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7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позиция № 7 </w:t>
      </w:r>
      <w:r>
        <w:rPr>
          <w:rFonts w:cs="Times New Roman" w:ascii="Times New Roman" w:hAnsi="Times New Roman"/>
          <w:sz w:val="22"/>
          <w:szCs w:val="22"/>
        </w:rPr>
        <w:t>„Доставк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етрадки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7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традки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тетрадки със следните </w:t>
      </w:r>
      <w:r>
        <w:rPr/>
        <w:t>характеристики:</w:t>
      </w:r>
    </w:p>
    <w:tbl>
      <w:tblPr>
        <w:tblW w:w="8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341"/>
        <w:gridCol w:w="968"/>
        <w:gridCol w:w="1014"/>
      </w:tblGrid>
      <w:tr>
        <w:trPr>
          <w:trHeight w:val="7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збучник с индекс от А до Я на кирилица, формат А4, офсетова хартия и твърда корица от изкуствена кож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збучник с индекс от А до Я на кирилица, формат А5, офсетова хартия и твърда корица от изкуствена кож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д А4 със спирала, офсет,  80 ли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д А5 със спирала офсет, 80 лист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производител/произход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традка А4 с трърда корица 100 л. офсет хартия ши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традка А5 с мека корица 60 листа офсет хар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фтер А5 кожени корици с метални ъгълчета, 100 ли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етрадки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лендарни дни,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7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  <w:lang w:val="bg-BG"/>
        </w:rPr>
        <w:t>24.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7:00Z</dcterms:created>
  <dc:creator>miglena.grigorova</dc:creator>
  <dc:description/>
  <cp:keywords/>
  <dc:language>en-US</dc:language>
  <cp:lastModifiedBy>Miglena Grigorova</cp:lastModifiedBy>
  <cp:lastPrinted>2015-03-27T15:42:00Z</cp:lastPrinted>
  <dcterms:modified xsi:type="dcterms:W3CDTF">2015-03-27T13:43:00Z</dcterms:modified>
  <cp:revision>320</cp:revision>
  <dc:subject/>
  <dc:title/>
</cp:coreProperties>
</file>