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Образец на офер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О Ф Е Р Т 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 като се запознах(ме) с публичната покана за участие в обществената поръчка с предмет </w:t>
      </w:r>
      <w:r>
        <w:rPr>
          <w:bCs/>
          <w:sz w:val="26"/>
          <w:szCs w:val="26"/>
        </w:rPr>
        <w:t xml:space="preserve">доставка и инсталиране на система за безконтактна инвентаризация на материални активи </w:t>
      </w:r>
      <w:r>
        <w:rPr>
          <w:sz w:val="26"/>
          <w:szCs w:val="26"/>
        </w:rPr>
        <w:t xml:space="preserve">и с „Допълнителна информация и документи, свързани с обществената поръчка с предмет </w:t>
      </w:r>
      <w:r>
        <w:rPr>
          <w:bCs/>
          <w:sz w:val="26"/>
          <w:szCs w:val="26"/>
        </w:rPr>
        <w:t>доставка и инсталиране на система за безконтактна инвентаризация на материални активи</w:t>
      </w:r>
      <w:r>
        <w:rPr>
          <w:sz w:val="26"/>
          <w:szCs w:val="26"/>
        </w:rPr>
        <w:t>“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.............................……....………….., заявявам(е) следното: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Техническо предложение за изпълнение на поръчка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Предлагам(е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ставка и инсталиране на система за безконтактна инвентаризация на материални активи, както след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Доставка на софтуер и периферен хардуер за оборудване на две работни места за залепване и обработка на </w:t>
      </w:r>
      <w:r>
        <w:rPr>
          <w:sz w:val="26"/>
          <w:szCs w:val="26"/>
          <w:lang w:val="en-US"/>
        </w:rPr>
        <w:t xml:space="preserve">RFID </w:t>
      </w:r>
      <w:r>
        <w:rPr>
          <w:sz w:val="26"/>
          <w:szCs w:val="26"/>
        </w:rPr>
        <w:t xml:space="preserve">етикети и тагове за материални активи със следните функционалности: идентификация на материалния актив, свързване с информацията за него в инвентарната книга и възможност за едновременен прочит на няколко етикета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/произход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оставка на 3 бр. мобилни терминали за инвентаризация и необходимия за работата им софтуер и три броя лицензи, които да изпълняват функция бързо търсене на определен материален актив и функция бърза инвентаризация на активите със скорост минимум 100 материални актива в минута; да има ергономичен дизайн; да може да съхранява информация за минимум 1 млн. елемента; да е безжичен. Мобилните терминали трябва да притежават собствен дисплей, клавиатура и операционна систе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/произход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оставка на принтер за </w:t>
      </w:r>
      <w:r>
        <w:rPr>
          <w:sz w:val="26"/>
          <w:szCs w:val="26"/>
          <w:lang w:val="en-US"/>
        </w:rPr>
        <w:t xml:space="preserve">RFID </w:t>
      </w:r>
      <w:r>
        <w:rPr>
          <w:sz w:val="26"/>
          <w:szCs w:val="26"/>
        </w:rPr>
        <w:t xml:space="preserve">етикети, с необходимия за отпечатване софтуер - 1 бр. и консуматив, достатъчен за отпечатване на всички заявени видове и количества </w:t>
      </w:r>
      <w:r>
        <w:rPr>
          <w:b/>
          <w:sz w:val="26"/>
          <w:szCs w:val="26"/>
        </w:rPr>
        <w:t>етике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/произход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 Доставка на </w:t>
      </w:r>
      <w:r>
        <w:rPr>
          <w:sz w:val="26"/>
          <w:szCs w:val="26"/>
          <w:lang w:val="en-US"/>
        </w:rPr>
        <w:t xml:space="preserve">RFID </w:t>
      </w:r>
      <w:r>
        <w:rPr>
          <w:sz w:val="26"/>
          <w:szCs w:val="26"/>
        </w:rPr>
        <w:t>етикети и тагове, както следва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тикети</w:t>
      </w:r>
      <w:r>
        <w:rPr>
          <w:sz w:val="26"/>
          <w:szCs w:val="26"/>
        </w:rPr>
        <w:t xml:space="preserve"> за неметал, бяла повърхност за печат, размер 97х12 мм, </w:t>
        <w:br/>
        <w:t xml:space="preserve">разстояние на четене с мобилен терминал, при етикети залепени за </w:t>
        <w:br/>
        <w:t>съответната повърхност – минимум 5 метра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-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000</w:t>
      </w:r>
      <w:r>
        <w:rPr>
          <w:sz w:val="26"/>
          <w:szCs w:val="26"/>
        </w:rPr>
        <w:t xml:space="preserve"> бр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тикети</w:t>
      </w:r>
      <w:r>
        <w:rPr>
          <w:sz w:val="26"/>
          <w:szCs w:val="26"/>
        </w:rPr>
        <w:t xml:space="preserve"> за метал, бяла повърхност за печат, размер 55х14х0.8 мм,</w:t>
        <w:br/>
        <w:t xml:space="preserve">разстояние на четене с мобилен терминал, при етикети залепени за </w:t>
        <w:br/>
        <w:t>съответната повърхност  - минимум 0.4 метра                                                  - 1100 бр.</w:t>
      </w:r>
    </w:p>
    <w:p>
      <w:pPr>
        <w:pStyle w:val="Normal"/>
        <w:autoSpaceDE w:val="false"/>
        <w:ind w:firstLine="71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тикети</w:t>
      </w:r>
      <w:r>
        <w:rPr>
          <w:sz w:val="26"/>
          <w:szCs w:val="26"/>
        </w:rPr>
        <w:t xml:space="preserve"> за метал, бяла повърхност за печат, размер 110х13х0.8мм,</w:t>
        <w:br/>
        <w:t xml:space="preserve">разстояние на четене с мобилен терминал, при етикети залепени за </w:t>
        <w:br/>
        <w:t xml:space="preserve">съответната повърхност  - минимум 2 метра                                                    -  2200 бр.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таг за метал, черен цвят, размер 38х13х4.5 мм,</w:t>
        <w:br/>
        <w:t xml:space="preserve">разстояние на четене с мобилен терминал, при етикети залепени за </w:t>
        <w:br/>
        <w:t>съответната повърхност – минимум 0.8 метра                                                 -  2200 б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97" w:leader="none"/>
        </w:tabs>
        <w:autoSpaceDE w:val="false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ab/>
        <w:t xml:space="preserve">- силиконов таг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висящ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различни цветове, размер 65х27х2 мм,</w:t>
        <w:br/>
        <w:t xml:space="preserve">разстояние на четене с мобилен терминал, при етикети залепени за </w:t>
        <w:br/>
        <w:t xml:space="preserve">съответната повърхност – минимум 4 метра                                                    -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300 бр.    </w:t>
      </w:r>
    </w:p>
    <w:p>
      <w:pPr>
        <w:pStyle w:val="Normal"/>
        <w:ind w:firstLine="720"/>
        <w:jc w:val="both"/>
        <w:rPr/>
      </w:pPr>
      <w:r>
        <w:rPr>
          <w:i/>
          <w:szCs w:val="28"/>
          <w:lang w:val="en-US"/>
        </w:rPr>
        <w:t>(</w:t>
      </w:r>
      <w:r>
        <w:rPr>
          <w:i/>
          <w:sz w:val="26"/>
          <w:szCs w:val="26"/>
          <w:lang w:eastAsia="en-US"/>
        </w:rPr>
        <w:t xml:space="preserve">посочват се производител/произход, марка/модел </w:t>
      </w:r>
      <w:r>
        <w:rPr>
          <w:i/>
          <w:sz w:val="26"/>
          <w:szCs w:val="26"/>
          <w:lang w:val="en-US" w:eastAsia="en-US"/>
        </w:rPr>
        <w:t>(</w:t>
      </w:r>
      <w:r>
        <w:rPr>
          <w:i/>
          <w:sz w:val="26"/>
          <w:szCs w:val="26"/>
          <w:lang w:eastAsia="en-US"/>
        </w:rPr>
        <w:t>ако има такива</w:t>
      </w:r>
      <w:r>
        <w:rPr>
          <w:i/>
          <w:sz w:val="26"/>
          <w:szCs w:val="26"/>
          <w:lang w:val="en-US" w:eastAsia="en-US"/>
        </w:rPr>
        <w:t>)</w:t>
      </w:r>
      <w:r>
        <w:rPr>
          <w:i/>
          <w:sz w:val="26"/>
          <w:szCs w:val="26"/>
          <w:lang w:eastAsia="en-US"/>
        </w:rPr>
        <w:t>, технически и функционални характеристики</w:t>
      </w:r>
      <w:r>
        <w:rPr>
          <w:i/>
          <w:sz w:val="26"/>
          <w:szCs w:val="26"/>
          <w:lang w:val="en-US" w:eastAsia="en-US"/>
        </w:rPr>
        <w:t>)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42" w:leader="none"/>
        </w:tabs>
        <w:autoSpaceDE w:val="fals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 Инсталиране и интеграция на системата със съществуващите складов и счетоводен софтуер. Системният софтуер ще осигурява трансфер на данни между системите в стандартни файлови формати </w:t>
      </w:r>
      <w:r>
        <w:rPr>
          <w:sz w:val="26"/>
          <w:szCs w:val="26"/>
          <w:lang w:val="en-US"/>
        </w:rPr>
        <w:t xml:space="preserve">(CSV) </w:t>
      </w:r>
      <w:r>
        <w:rPr>
          <w:sz w:val="26"/>
          <w:szCs w:val="26"/>
        </w:rPr>
        <w:t xml:space="preserve">и/или с </w:t>
      </w:r>
      <w:r>
        <w:rPr>
          <w:sz w:val="26"/>
          <w:szCs w:val="26"/>
          <w:lang w:val="en-US"/>
        </w:rPr>
        <w:t>Microsoft SQL server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42" w:leader="none"/>
        </w:tabs>
        <w:autoSpaceDE w:val="fals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бучение за работа със системата на 15 (петнадесет) служители на възложителя и съпровождане в рамките на минимум 100 човекочас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42" w:leader="none"/>
        </w:tabs>
        <w:autoSpaceDE w:val="fals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хардуерът е фабрично нов и не е използван за демонстрационни, учебни или други цели преди инсталирането му, окомплектован с всички необходими кабели и аксесоари за пълна свързаност.</w:t>
      </w: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им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поръчката в срок до 3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р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месеца, считано от датата на сключването на договора за възлагането й. 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им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ата и инсталирането на системата в сградата на Народното събрание</w:t>
      </w:r>
      <w:r>
        <w:rPr>
          <w:rStyle w:val="FontStyle15"/>
        </w:rPr>
        <w:t xml:space="preserve"> </w:t>
      </w:r>
      <w:r>
        <w:rPr>
          <w:rStyle w:val="FontStyle19"/>
          <w:sz w:val="26"/>
          <w:szCs w:val="26"/>
        </w:rPr>
        <w:t xml:space="preserve">в София, пл. „Княз Александър </w:t>
      </w:r>
      <w:r>
        <w:rPr>
          <w:rStyle w:val="FontStyle19"/>
          <w:sz w:val="26"/>
          <w:szCs w:val="26"/>
          <w:lang w:val="en-US"/>
        </w:rPr>
        <w:t>I</w:t>
      </w:r>
      <w:r>
        <w:rPr>
          <w:rStyle w:val="FontStyle19"/>
          <w:sz w:val="26"/>
          <w:szCs w:val="26"/>
        </w:rPr>
        <w:t>“ № 1.</w:t>
      </w:r>
    </w:p>
    <w:p>
      <w:pPr>
        <w:pStyle w:val="Footer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гаранционен срок </w:t>
      </w:r>
      <w:r>
        <w:rPr>
          <w:sz w:val="26"/>
          <w:szCs w:val="26"/>
          <w:lang w:eastAsia="en-US"/>
        </w:rPr>
        <w:t>на системата</w:t>
      </w:r>
      <w:r>
        <w:rPr>
          <w:sz w:val="26"/>
          <w:szCs w:val="26"/>
        </w:rPr>
        <w:t xml:space="preserve"> ……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месеца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минималният гаранционен срок е 12 (дванадесет) месеца от приемане на доставката и инсталирането на системата, констатирано с приемателно-предавателен протокол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ремето за реакция при възникване на неизправности със системата по време на гаранционния срок няма да надвишава 48 часа.</w:t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ново пред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6"/>
          <w:szCs w:val="26"/>
        </w:rPr>
        <w:t>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обща цена за изпълнение на поръчката в размер  …………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lang w:val="en-AU"/>
        </w:rPr>
        <w:t>редложената обща цен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AU"/>
        </w:rPr>
        <w:t xml:space="preserve">за изпълнение на поръчката не може да надхвърля </w:t>
      </w:r>
      <w:r>
        <w:rPr>
          <w:b/>
          <w:i/>
          <w:sz w:val="26"/>
          <w:szCs w:val="26"/>
        </w:rPr>
        <w:t>65 990</w:t>
      </w:r>
      <w:r>
        <w:rPr>
          <w:i/>
          <w:sz w:val="26"/>
          <w:szCs w:val="26"/>
        </w:rPr>
        <w:t xml:space="preserve"> (шестдесет и пет хиляди деветстотин и деветдесет) лева без ДДС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ледните единични цени:</w:t>
      </w:r>
    </w:p>
    <w:p>
      <w:pPr>
        <w:pStyle w:val="Normal"/>
        <w:ind w:left="106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72"/>
        <w:gridCol w:w="1559"/>
        <w:gridCol w:w="1843"/>
        <w:gridCol w:w="178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артик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 за един бр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 стойност</w:t>
            </w:r>
          </w:p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3 х 4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иферен хардуер за оборудване на едно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туер за оборудване на едно работн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ен терминал за инвента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туер за терминала по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 за терминала по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за RFID етикети и консуматив за отпечатване на заявените количества етикети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обща цен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икет за неметал, бяла повърхност за печат, размер 97 x 1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тикет за метал, бяла повърхност, размер 55 x 14 x 0.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тикет за метал, бяла повърхност за печат, размер 110 х 13 х 0.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г за метал, черен цвят, размер 38 x 13 x 4.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ликонов таг (висящ), различни цветове, размер 65 x 27 x 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а по инсталиране на системата, обучение 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съпровождане на 15 служители на възлож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Обща цена за изпълнение на поръчката    ………….. 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………………….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  лева без ДДС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бщата цена са включени всички необходими разходи за изпълнение на поръчката: стойност на компонентите на системата, доставка, опаковка и маркировка, вносни мита и такси, застраховки, инсталиране, обучение и съпровождане, техническа документация, гаранционна поддръжка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6"/>
          <w:szCs w:val="26"/>
        </w:rPr>
        <w:t>* В случай, че участникът не е посочил цена по позиция № 12 от таблицата по т. 2, се приема, че стойността на услугата по инсталиране на системата, обучение и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съпровождане на 15 служители на възложителя е включена в единичните цени на отделните компоненти на систем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en-AU"/>
        </w:rPr>
      </w:pPr>
      <w:r>
        <w:rPr/>
        <w:tab/>
      </w: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плащането да се извърши в лева, по банков път, </w:t>
      </w:r>
      <w:r>
        <w:rPr>
          <w:sz w:val="26"/>
          <w:szCs w:val="26"/>
          <w:lang w:val="en-AU"/>
        </w:rPr>
        <w:t>след представяне на оригинална фактура</w:t>
      </w:r>
      <w:r>
        <w:rPr>
          <w:sz w:val="26"/>
          <w:szCs w:val="26"/>
        </w:rPr>
        <w:t>, както след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авансово - до 30 % (тридесет процента) (</w:t>
      </w:r>
      <w:r>
        <w:rPr>
          <w:bCs/>
          <w:sz w:val="26"/>
          <w:szCs w:val="26"/>
        </w:rPr>
        <w:t xml:space="preserve">по преценка на участника) </w:t>
      </w:r>
      <w:r>
        <w:rPr>
          <w:sz w:val="26"/>
          <w:szCs w:val="26"/>
        </w:rPr>
        <w:t>от стойността на поръчката - в срок от пет работни дни от сключване на договора срещу представена 100 % (сто процента) безусловна неотменима банкова гаранция, издадена в полза на Народното събрание, със срок на валидност, равен на срока на договора, удължен с два месеца, но не по-късно от подписването на приемателно-предавателния протокол за изпълнение на поръчката.</w:t>
      </w:r>
      <w:r>
        <w:rPr>
          <w:sz w:val="26"/>
          <w:szCs w:val="26"/>
        </w:rPr>
        <w:t xml:space="preserve"> Стойност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ова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</w:rPr>
        <w:t>гаран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в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йност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нсов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щане</w:t>
      </w:r>
      <w:r>
        <w:rPr>
          <w:sz w:val="26"/>
          <w:szCs w:val="26"/>
        </w:rPr>
        <w:t xml:space="preserve"> с включено </w:t>
      </w:r>
      <w:r>
        <w:rPr>
          <w:sz w:val="26"/>
          <w:szCs w:val="26"/>
        </w:rPr>
        <w:t>ДДС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остатъкът от стойността до 100 % - в срок от пет работни дни след подписване на приемателно-предавателния протокол за изпълнение на поръчката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4. В случай, че бъда</w:t>
      </w:r>
      <w:r>
        <w:rPr>
          <w:sz w:val="26"/>
          <w:szCs w:val="26"/>
          <w:lang w:val="en-US"/>
        </w:rPr>
        <w:t>(ем) избран(и) за изпълнител на обществената поръчка се задължавам(е) да представя(им) при сключване на договора гаранция за изпълнението му съгласно условията на</w:t>
      </w:r>
      <w:r>
        <w:rPr>
          <w:sz w:val="26"/>
          <w:szCs w:val="26"/>
        </w:rPr>
        <w:t xml:space="preserve"> публичната пок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рокът на валидност на тази оферта е 90 (деветдесет) календарни дни от датата на изтичане на крайния срок за получаване на оферти – 15.04.2015 г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ЛОЖЕН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Документи за участие, посочени в т. 4 от „Допълнителна информация и документи, свързани с обществената поръчка“</w:t>
      </w:r>
      <w:r>
        <w:rPr>
          <w:i/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Други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по преценка на участника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5 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6" w:gutter="0" w:header="709" w:top="1418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1" w:leader="none"/>
        <w:tab w:val="right" w:pos="9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3-05-20T08:56:00Z</cp:lastPrinted>
  <dcterms:modified xsi:type="dcterms:W3CDTF">2015-03-30T14:16:00Z</dcterms:modified>
  <cp:revision>309</cp:revision>
  <dc:subject/>
  <dc:title>ОБЕКТ НА ОБЩЕСТВЕНАТА ПОРЪЧКА</dc:title>
</cp:coreProperties>
</file>