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 Приложение № 5.2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позиция № 2 </w:t>
      </w:r>
      <w:r>
        <w:rPr>
          <w:rFonts w:cs="Times New Roman" w:ascii="Times New Roman" w:hAnsi="Times New Roman"/>
          <w:sz w:val="22"/>
          <w:szCs w:val="22"/>
        </w:rPr>
        <w:t xml:space="preserve">„Доставка на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    копирна хартия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„Доставка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опирна хартия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/>
      </w:pPr>
      <w:r>
        <w:rPr>
          <w:rStyle w:val="FontStyle18"/>
          <w:i/>
          <w:sz w:val="28"/>
          <w:szCs w:val="28"/>
        </w:rPr>
        <w:t>2. Предлагам(е)</w:t>
      </w:r>
      <w:r>
        <w:rPr>
          <w:i/>
          <w:sz w:val="28"/>
          <w:szCs w:val="28"/>
        </w:rPr>
        <w:t xml:space="preserve"> доставка на 10 200 (десет хиляди и двеста) пакета копирна хартия, формат А4, произведена от 100 % целулоза, подходяща за двустранно копиране, за високоскоростни копирни машини, лазерни и мастилено-струйни принтери, с производител  …..…………………………., със следните технически показатели, съгласно приложения към настоящата оферта протокол от изпитване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 xml:space="preserve">участникът описва стойността на показателите и посочва методите за изпитване съгласно спецификацията, посочена в т. 2 на раздел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А от документацията за участие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09"/>
        <w:gridCol w:w="35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Метод за изпитван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са на единица площ  - ………..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белина - …… μ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пен на белота на апарат с източник на светлина „С” -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пен на белота на апарат с източник на светлина „Д65” без UV филтър - 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CIE белота -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………единиц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……… едини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прозрачност - …..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дкост по Bekk - ………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опоглъщане по Cob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g-BG"/>
              </w:rPr>
              <w:t>60 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……….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държание на влага – от….. % до ….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кнест   състав  –  100 %  целулозни влак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на </w:t>
      </w:r>
      <w:r>
        <w:rPr>
          <w:rFonts w:cs="Times New Roman" w:ascii="Times New Roman" w:hAnsi="Times New Roman"/>
          <w:sz w:val="28"/>
          <w:szCs w:val="28"/>
        </w:rPr>
        <w:t>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посочени в раздел </w:t>
      </w:r>
      <w:r>
        <w:rPr>
          <w:rFonts w:cs="Times New Roman" w:ascii="Times New Roman" w:hAnsi="Times New Roman"/>
          <w:sz w:val="28"/>
          <w:szCs w:val="28"/>
        </w:rPr>
        <w:t xml:space="preserve">VI </w:t>
      </w:r>
      <w:r>
        <w:rPr>
          <w:rFonts w:cs="Times New Roman" w:ascii="Times New Roman" w:hAnsi="Times New Roman"/>
          <w:sz w:val="28"/>
          <w:szCs w:val="28"/>
          <w:lang w:val="bg-BG"/>
        </w:rPr>
        <w:t>от документацията.</w:t>
      </w:r>
    </w:p>
    <w:p>
      <w:pPr>
        <w:pStyle w:val="BodyTextIndent2"/>
        <w:spacing w:lineRule="auto" w:line="24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1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>4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BodyTextIndent3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ригинал/нотариално заверено коп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протокол от изпитване от акредитирана лаборатор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даден не по-рано от шест месеца преди датата за подаване на оферта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……..стр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3-03-22T16:07:00Z</cp:lastPrinted>
  <dcterms:modified xsi:type="dcterms:W3CDTF">2015-04-06T13:13:00Z</dcterms:modified>
  <cp:revision>310</cp:revision>
  <dc:subject/>
  <dc:title/>
</cp:coreProperties>
</file>