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Приложение № 5.3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Образец на оферта за обособена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зиция № 3 </w:t>
      </w:r>
      <w:r>
        <w:rPr>
          <w:rFonts w:cs="Times New Roman" w:ascii="Times New Roman" w:hAnsi="Times New Roman"/>
          <w:sz w:val="22"/>
          <w:szCs w:val="22"/>
        </w:rPr>
        <w:t xml:space="preserve">„Доставка на хартиени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зделия)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т</w:t>
      </w:r>
      <w:r>
        <w:rPr>
          <w:rFonts w:cs="Times New Roman" w:ascii="Times New Roman" w:hAnsi="Times New Roman"/>
          <w:sz w:val="24"/>
          <w:szCs w:val="24"/>
          <w:lang w:val="bg-BG"/>
        </w:rPr>
        <w:t>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 .............................……....…………..………………………………………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собе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зиция № 3 </w:t>
      </w:r>
      <w:r>
        <w:rPr>
          <w:rFonts w:cs="Times New Roman" w:ascii="Times New Roman" w:hAnsi="Times New Roman"/>
          <w:b/>
          <w:sz w:val="28"/>
          <w:szCs w:val="28"/>
        </w:rPr>
        <w:t>„Доставка на хартиени издел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да осъществ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ставкат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ъгласно условията на документацията.</w:t>
      </w:r>
    </w:p>
    <w:p>
      <w:pPr>
        <w:pStyle w:val="Style81"/>
        <w:widowControl/>
        <w:spacing w:lineRule="auto" w:line="240" w:before="120" w:after="0"/>
        <w:ind w:firstLine="677"/>
        <w:rPr/>
      </w:pPr>
      <w:r>
        <w:rPr>
          <w:rStyle w:val="FontStyle18"/>
          <w:sz w:val="28"/>
          <w:szCs w:val="28"/>
        </w:rPr>
        <w:t>2. Предлагам(е)</w:t>
      </w:r>
      <w:r>
        <w:rPr>
          <w:sz w:val="28"/>
          <w:szCs w:val="28"/>
        </w:rPr>
        <w:t xml:space="preserve"> доставка на хартиени изделия със следните </w:t>
      </w:r>
      <w:r>
        <w:rPr/>
        <w:t>характеристики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199"/>
        <w:gridCol w:w="974"/>
        <w:gridCol w:w="1011"/>
      </w:tblGrid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ирана хартия, бяла, формат А4, 100 бр. в пак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рица картон-А4 чер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бче хартиено цветно 8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B4 (250х353 мм) самозалепващ, с лого и надпис Народно събрание на Република България,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4 формат (229 х 324 мм), самозалепващ, с лого и надпис Народно събрание на Република България бял, непрозрачен, с отваряне по къс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5 (162х229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 С6 (114х162 мм) самозалепващ, с лого и надпис Народно събрание на Република България, бял, непрозрачен,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ик DL формат (110х220 мм) самозалепващ, с лого и надпис  Народно събрание на Република България, бял, непрозрачен,  с отваряне по дългата стра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залепващи се листчета, 100 бр. в блистер, размер 76х76 мм (пастелни цветове: жълт, син, зелен, розов, оранжев), да не са неонови (електриков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блисте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факс 210/26 м., високочувствителна, термо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артия цветна А4 250 листа в опаков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случай, че бъда(ем) избран(и) за изпълнител на обособена позиция № 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ртикули по позиции от № 4 до № 8 от Списъка – спецификация ще бъдат доставяни в съответствие с приложените образци (Приложение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документацият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рием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цяло изискванията на възложителя за доставката на хартиени изделия, посочени в 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окументацият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Срокът за изпълнение на доставката е до 12 месеца от датата на сключване на договора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 xml:space="preserve">Предлагам(е)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срок за изпълнение на месечните доставки ……….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b/>
          <w:lang w:val="bg-BG"/>
        </w:rPr>
        <w:t xml:space="preserve">  </w:t>
      </w:r>
      <w:r>
        <w:rPr>
          <w:sz w:val="28"/>
          <w:szCs w:val="28"/>
        </w:rPr>
        <w:t xml:space="preserve">Местоизпълнението на поръчката </w:t>
      </w:r>
      <w:r>
        <w:rPr>
          <w:sz w:val="28"/>
          <w:szCs w:val="28"/>
          <w:lang w:val="bg-BG"/>
        </w:rPr>
        <w:t xml:space="preserve">е сградата на Народното събрание в София, пл. „Княз Александ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” № 1 и сградата на Лечебно-възстановителна база на Народното събрание – Велинград, бул. „Вела Пеева” № 3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6. Предлаг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руги условия, както следва:…………………</w:t>
      </w:r>
    </w:p>
    <w:p>
      <w:pPr>
        <w:pStyle w:val="BodyTextIndent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й, че бъд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збра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изпълнител на обособена позиция № 3, се задължавам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да представя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и сключване на договора гаранция за изпълнението му съгласно условията на документацията, както и документите по чл. 42 ЗОП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гато е приложимо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крайният срок за получаване на офер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5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miglena.grigorova</dc:creator>
  <dc:description/>
  <cp:keywords/>
  <dc:language>en-US</dc:language>
  <cp:lastModifiedBy>Miglena Grigorova</cp:lastModifiedBy>
  <cp:lastPrinted>2013-03-22T16:07:00Z</cp:lastPrinted>
  <dcterms:modified xsi:type="dcterms:W3CDTF">2015-04-06T13:11:00Z</dcterms:modified>
  <cp:revision>313</cp:revision>
  <dc:subject/>
  <dc:title/>
</cp:coreProperties>
</file>