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4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4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регистр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и формуляр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4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стри и формуляри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регистри и формуляри със следните </w:t>
      </w:r>
      <w:r>
        <w:rPr/>
        <w:t>характеристи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199"/>
        <w:gridCol w:w="851"/>
        <w:gridCol w:w="1134"/>
      </w:tblGrid>
      <w:tr>
        <w:trPr>
          <w:trHeight w:val="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ки за доставки на стоки и материа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та адресна за регистрация в хотел за български гражда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та адресна за регистрация в хотел за чуждестранни гражда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нига за електронен касов апар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орно касова бележка за касов апар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мо ролка за касов апарат 79мм ф80мм/80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 и формуля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4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4-06T13:12:00Z</dcterms:modified>
  <cp:revision>315</cp:revision>
  <dc:subject/>
  <dc:title/>
</cp:coreProperties>
</file>