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5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5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ласьори </w:t>
        <w:tab/>
        <w:tab/>
        <w:tab/>
        <w:tab/>
        <w:tab/>
        <w:tab/>
        <w:tab/>
        <w:tab/>
        <w:tab/>
        <w:t xml:space="preserve">         и аксесоари към тях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5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ласьори и аксесоари към тях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класьори и аксесоари към тях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058"/>
        <w:gridCol w:w="968"/>
        <w:gridCol w:w="1158"/>
      </w:tblGrid>
      <w:tr>
        <w:trPr>
          <w:trHeight w:val="9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5 см. - метален механизъм, А4  от материал полипропилен, с машинка и повдигащ палец, джоб за сменяем етикет, цвят: жълт, син, сив, червен, че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8 см. - метален механизъм, А4  от материал полипропилен, с машинка и повдигащ палец, с джоб за сменяем етикет, цвят: жълт, син, сив, червен, че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PVC с 2 ринга за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делител цветен  PVC - 1-12  за формат А4, с европерфорац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ласьори и аксесоари към тях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5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2:00Z</dcterms:modified>
  <cp:revision>315</cp:revision>
  <dc:subject/>
  <dc:title/>
</cp:coreProperties>
</file>