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Приложение № 5.6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Образец на оферта за обособена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зиция № 6 </w:t>
      </w:r>
      <w:r>
        <w:rPr>
          <w:rFonts w:cs="Times New Roman" w:ascii="Times New Roman" w:hAnsi="Times New Roman"/>
          <w:sz w:val="22"/>
          <w:szCs w:val="22"/>
        </w:rPr>
        <w:t xml:space="preserve">„Доставка на </w:t>
      </w:r>
      <w:r>
        <w:rPr>
          <w:rFonts w:cs="Times New Roman" w:ascii="Times New Roman" w:hAnsi="Times New Roman"/>
          <w:sz w:val="22"/>
          <w:szCs w:val="22"/>
          <w:lang w:val="bg-BG"/>
        </w:rPr>
        <w:t>папки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</w:t>
      </w:r>
      <w:r>
        <w:rPr>
          <w:rFonts w:cs="Times New Roman" w:ascii="Times New Roman" w:hAnsi="Times New Roman"/>
          <w:sz w:val="24"/>
          <w:szCs w:val="24"/>
          <w:lang w:val="bg-BG"/>
        </w:rPr>
        <w:t>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соб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зиция № 6 </w:t>
      </w:r>
      <w:r>
        <w:rPr>
          <w:rFonts w:cs="Times New Roman" w:ascii="Times New Roman" w:hAnsi="Times New Roman"/>
          <w:b/>
          <w:sz w:val="28"/>
          <w:szCs w:val="28"/>
        </w:rPr>
        <w:t>„Доставк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апки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да осъществ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гласно условията на документацията.</w:t>
      </w:r>
    </w:p>
    <w:p>
      <w:pPr>
        <w:pStyle w:val="Style81"/>
        <w:widowControl/>
        <w:spacing w:lineRule="auto" w:line="240" w:before="120" w:after="0"/>
        <w:ind w:firstLine="677"/>
        <w:rPr/>
      </w:pPr>
      <w:r>
        <w:rPr>
          <w:rStyle w:val="FontStyle18"/>
          <w:sz w:val="28"/>
          <w:szCs w:val="28"/>
        </w:rPr>
        <w:t>2. Предлагам(е)</w:t>
      </w:r>
      <w:r>
        <w:rPr>
          <w:sz w:val="28"/>
          <w:szCs w:val="28"/>
        </w:rPr>
        <w:t xml:space="preserve"> доставка на папки със следните </w:t>
      </w:r>
      <w:r>
        <w:rPr/>
        <w:t>характеристики: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341"/>
        <w:gridCol w:w="965"/>
        <w:gridCol w:w="1014"/>
      </w:tblGrid>
      <w:tr>
        <w:trPr>
          <w:trHeight w:val="8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и характеристик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ин. мярк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рхивна папка “ДЕЛО” от подсилен картон с три връзки(по трите страни), за документи с формат А4, гръб 70 мм. от текстилно платно, надпис на корицата “ДЕЛО” и разчертани редове за попълване на текс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ипборд с капак, метален механизъм с пружина за документи, формат А4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производител/произход…………………….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пка L- джоб, PVC, цветна, формат А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пка PVC с 20 джоба, формат А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пка PVC с 40 джоба, формат А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пка PVC с копче формат А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пка PVC с ластик формат А4 от еластична пластмаса с три капа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производител/произход……………………..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пка картон с ластик формат А4 с три капака с три капак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ответно: 600 бр. – жълти; 500 бр. – сини; 280 бр. – зелени; 60 бр. – червени; 60 бр. – оранжев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пка от материал “РVC-полипропилен”, формат А4 с прозрачна корица-лице, с машинка и цветен гръб, с перфорация, джоб с подвижна лента за надписване, капацитет над 150 листа (цвят зелен;сив;син;черен;жълт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доставкат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апки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Срокът за изпълнение на доставката е до 12 месеца от датата на сключване на договора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рок за изпълнение на месечните доставки ……….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лендарни дни,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</w:t>
      </w:r>
      <w:r>
        <w:rPr>
          <w:b/>
          <w:lang w:val="bg-BG"/>
        </w:rPr>
        <w:t xml:space="preserve">  </w:t>
      </w:r>
      <w:r>
        <w:rPr>
          <w:sz w:val="28"/>
          <w:szCs w:val="28"/>
        </w:rPr>
        <w:t xml:space="preserve">Местоизпълнението на поръчката </w:t>
      </w:r>
      <w:r>
        <w:rPr>
          <w:sz w:val="28"/>
          <w:szCs w:val="28"/>
          <w:lang w:val="bg-BG"/>
        </w:rPr>
        <w:t xml:space="preserve">е сградата на Народното събрание в София, пл. „Княз Александъ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” № 1 и сградата на Лечебно-възстановителна база на Народното събрание – Велинград, бул. „Вела Пеева” № 3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6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, както следва:…………………</w:t>
      </w:r>
    </w:p>
    <w:p>
      <w:pPr>
        <w:pStyle w:val="BodyTextIndent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особена позиция № 6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гато е приложим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на валидност на тази оферта е 120 (сто и двадесет) календарни дни след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>4.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крайният срок за получаване на офер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7:00Z</dcterms:created>
  <dc:creator>miglena.grigorova</dc:creator>
  <dc:description/>
  <cp:keywords/>
  <dc:language>en-US</dc:language>
  <cp:lastModifiedBy>Miglena Grigorova</cp:lastModifiedBy>
  <cp:lastPrinted>2013-03-22T16:07:00Z</cp:lastPrinted>
  <dcterms:modified xsi:type="dcterms:W3CDTF">2015-04-06T13:12:00Z</dcterms:modified>
  <cp:revision>320</cp:revision>
  <dc:subject/>
  <dc:title/>
</cp:coreProperties>
</file>