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позиция № 9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графск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атериали и консуматив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9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тографски материали и консуматив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фотографски материали и консумативи съгласно Приложение № …… към настоящата оферта - …………………..листа </w:t>
      </w:r>
      <w:r>
        <w:rPr/>
        <w:t>(</w:t>
      </w:r>
      <w:r>
        <w:rPr>
          <w:i/>
          <w:sz w:val="28"/>
          <w:szCs w:val="28"/>
        </w:rPr>
        <w:t xml:space="preserve">съдържащо пълно описание съгласно т. 9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 – наименование /вид/ на артикула, основни технически и функционални характеристики - размери, състав /материал/, форма, цвят, марка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а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 и количеств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sz w:val="28"/>
          <w:szCs w:val="28"/>
        </w:rPr>
        <w:t>2.1. Заявя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е предложените артикули с номера от № 8 до № 19 вкл. от Списъка-спецификация (Приложение № 4.2 към документацията) са оригинални, с производител, посочен в съответните документи за оторизация, представени в плик № 1 „Документи за участие“ от оферт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 фотографски материали и консумати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9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артикулите съгласно т. 2 от офертата - …… лист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2:00Z</dcterms:modified>
  <cp:revision>327</cp:revision>
  <dc:subject/>
  <dc:title/>
</cp:coreProperties>
</file>