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</w:rPr>
        <w:t xml:space="preserve">периодична 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игиенни материал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4-08T13:20:00Z</dcterms:modified>
  <cp:revision>18</cp:revision>
  <dc:subject/>
  <dc:title>Приложение № 3</dc:title>
</cp:coreProperties>
</file>