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>Приложение № 5.2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2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коф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2 </w:t>
      </w:r>
      <w:r>
        <w:rPr>
          <w:sz w:val="28"/>
          <w:szCs w:val="28"/>
        </w:rPr>
        <w:t xml:space="preserve">„Доставка на кофи” </w:t>
      </w:r>
      <w:r>
        <w:rPr>
          <w:sz w:val="28"/>
          <w:szCs w:val="28"/>
          <w:lang w:val="ru-RU"/>
        </w:rPr>
        <w:t>и изпълня(им) 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фи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688"/>
        <w:gridCol w:w="827"/>
        <w:gridCol w:w="1701"/>
      </w:tblGrid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фа пластмасова, 15 лит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фа пластмасова с изстисквач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за смет - твърда пластмаса, 10 л., чер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пластмасово с капак и педал, с подвижна кофа за смет 1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</w:tr>
    </w:tbl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left" w:pos="709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left" w:pos="708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ok;Arial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редлагам(е) други условия, както следва:…………………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2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1-03-25T11:35:00Z</cp:lastPrinted>
  <dcterms:modified xsi:type="dcterms:W3CDTF">2015-04-08T14:40:00Z</dcterms:modified>
  <cp:revision>291</cp:revision>
  <dc:subject/>
  <dc:title/>
</cp:coreProperties>
</file>