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>Приложение № 5.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3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очистващи кърп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3 </w:t>
      </w:r>
      <w:r>
        <w:rPr>
          <w:sz w:val="28"/>
          <w:szCs w:val="28"/>
        </w:rPr>
        <w:t xml:space="preserve">„Доставка на почистващи кърпи” </w:t>
      </w:r>
      <w:r>
        <w:rPr>
          <w:sz w:val="28"/>
          <w:szCs w:val="28"/>
          <w:lang w:val="ru-RU"/>
        </w:rPr>
        <w:t>и изпълня(им) 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очистващи кърп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054"/>
        <w:gridCol w:w="1183"/>
        <w:gridCol w:w="1559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микрофибър, размер 60см./4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рхет 100 % памук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нзух 100 % памук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2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left" w:pos="709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ok;Arial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едлагам(е)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3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1-03-25T11:35:00Z</cp:lastPrinted>
  <dcterms:modified xsi:type="dcterms:W3CDTF">2015-04-08T14:41:00Z</dcterms:modified>
  <cp:revision>295</cp:revision>
  <dc:subject/>
  <dc:title/>
</cp:coreProperties>
</file>