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.1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Образец на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1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„Доставка на хартиени изделия за хигиенни нужди”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szCs w:val="28"/>
        </w:rPr>
        <w:t xml:space="preserve">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а на месечни квоти съгласно заявки на възложителя - Народно събрание на Република 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игиенни материал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обена позиция № 1 „Доставка на хартиени изделия за хигиенни нужди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без ДДС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lang w:val="bg-BG"/>
        </w:rPr>
        <w:t xml:space="preserve"> застраховки, товаро-разтоварни работи и т.н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Единичните цени (без ДДС) на артикулите са</w:t>
      </w:r>
      <w:r>
        <w:rPr/>
        <w:t>, както следва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9"/>
        <w:gridCol w:w="991"/>
        <w:gridCol w:w="1400"/>
        <w:gridCol w:w="1080"/>
        <w:gridCol w:w="106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 /характеристики/ производите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д.цена /лв.без ДДС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ума /лв. без ДДС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ръце в кутия - размер на кутията - 22,5/11,5/5 см.;100 бр. в кутия, двупластови, 100% целулоза, бели, меки на допи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ръце големи -  размер на кърпата - 24 см./21 см., 200 бр. в пакет, двупластови, за апарати "Хаглайтнер"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лфетки - 100 бр. в пакет, размер 33/33 см., еднопластови, 100 % целулоза, бел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тоалетна, малко руло 150 гр.+/- 10 гр., двупластова с перфорация, 100 % целулоза, бя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л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ивателна хартия - професионална ролка 900 гр., чиста целулоза, 2 пласта, бя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ирани мокри кърпички, единична опаковка  (за ресторант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истващи  антибактериални за ръце кърпи, 1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 опаковка, джобен форм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нта санитарна за тоалетна чиния, хартиена (за хотел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пка от прозрачен целофан за водна чаша (за хотел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санитарен хартиен (за хотелски нужди), 15х28 см., 100 бр. в пак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5-04-09T06:31:00Z</dcterms:modified>
  <cp:revision>124</cp:revision>
  <dc:subject/>
  <dc:title/>
</cp:coreProperties>
</file>