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.2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Образец на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2 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кофи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szCs w:val="28"/>
        </w:rPr>
        <w:t xml:space="preserve">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а на месечни квоти съгласно заявки на възложителя - Народно събрание на Република 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игиенни материал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обена позиция № 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„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коф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без ДДС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lang w:val="bg-BG"/>
        </w:rPr>
        <w:t xml:space="preserve"> застраховки, товаро-разтоварни работи и т.н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артику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, както следва: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811"/>
        <w:gridCol w:w="826"/>
        <w:gridCol w:w="875"/>
        <w:gridCol w:w="952"/>
        <w:gridCol w:w="1032"/>
      </w:tblGrid>
      <w:tr>
        <w:trPr>
          <w:trHeight w:val="8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роизводител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д.цена /лв.без ДДС/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ума /лв. без ДДС/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фа пластмасова, 15 лит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фа пластмасова с изстисквач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за смет - твърда пластмаса, 10 л. черн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пластмасово с капак и педал, с подвижна кофа за смет, 10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5-04-09T06:32:00Z</dcterms:modified>
  <cp:revision>127</cp:revision>
  <dc:subject/>
  <dc:title/>
</cp:coreProperties>
</file>