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.4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Образец на 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особена позиция № 4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големи и малки пликове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за възлагане на обществена поръчк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szCs w:val="28"/>
        </w:rPr>
        <w:t xml:space="preserve">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хигиенни матери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пределена на месечни квоти съгласно заявки на възложителя - Народно събрание на Република 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хигиенни материал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собена позиция №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„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големи и малки пликове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без ДДС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lang w:val="bg-BG"/>
        </w:rPr>
        <w:t xml:space="preserve"> застраховки, товаро-разтоварни работи и т.н.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без ДД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артику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, както следва: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822"/>
        <w:gridCol w:w="991"/>
        <w:gridCol w:w="852"/>
        <w:gridCol w:w="992"/>
        <w:gridCol w:w="992"/>
      </w:tblGrid>
      <w:tr>
        <w:trPr>
          <w:trHeight w:val="8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роизводител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д.цена /лв.без ДДС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ума /лв. без ДДС/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24/40 см., 15 микрона, 100 бр. в опаковка, цвят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50/60 см. (ролка),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60/70 см. (ролка),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си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жъл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зел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80/100 см. (ролка)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- 2 кг. (3 литра), 100 бр. в опаков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- 1 кг. (2 литра), 100 бр. в опаков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34 или 35 см./60 см., 100 бр. в опаковка, цвят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27см./50 см., 100 бр. в опаковка, цвят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прилага към настояще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miglena.grigorova</dc:creator>
  <dc:description/>
  <cp:keywords/>
  <dc:language>en-US</dc:language>
  <cp:lastModifiedBy>Miglena Grigorova</cp:lastModifiedBy>
  <cp:lastPrinted>2010-09-24T11:40:00Z</cp:lastPrinted>
  <dcterms:modified xsi:type="dcterms:W3CDTF">2015-04-09T06:33:00Z</dcterms:modified>
  <cp:revision>130</cp:revision>
  <dc:subject/>
  <dc:title/>
</cp:coreProperties>
</file>