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6.5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(Образец на ценов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обособена позиция № 5 </w:t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  <w:lang w:val="bg-BG"/>
        </w:rPr>
        <w:t>сапуни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 като се запознах(ме) с документацията за участие в откритата процедура за възлагане на обществена поръчка с предм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ериодична </w:t>
      </w:r>
      <w:r>
        <w:rPr>
          <w:rFonts w:cs="Times New Roman" w:ascii="Times New Roman" w:hAnsi="Times New Roman"/>
          <w:sz w:val="28"/>
          <w:szCs w:val="28"/>
        </w:rPr>
        <w:t xml:space="preserve">доставка на </w:t>
      </w:r>
      <w:r>
        <w:rPr>
          <w:rFonts w:cs="Times New Roman" w:ascii="Times New Roman" w:hAnsi="Times New Roman"/>
          <w:sz w:val="28"/>
          <w:szCs w:val="28"/>
          <w:lang w:val="bg-BG"/>
        </w:rPr>
        <w:t>хигиенни матери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азпределена на месечни квоти съгласно заявки на възложителя - Народно събрание на Република Бълга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писаният(те) представляващ(и) и управляващ(и)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, заявяваме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>за доставката на хигиенни материал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особена позиция №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„Доставка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апуни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без ДДС.  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пълнение на обособената позиция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тойност на артикулите, опаковка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lang w:val="bg-BG"/>
        </w:rPr>
        <w:t xml:space="preserve"> застраховки, товаро-разтоварни работи и т.н.</w:t>
      </w:r>
    </w:p>
    <w:p>
      <w:pPr>
        <w:pStyle w:val="TextBodyIndent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без ДД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артикул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, както следва:</w:t>
      </w:r>
    </w:p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4594"/>
        <w:gridCol w:w="870"/>
        <w:gridCol w:w="1316"/>
        <w:gridCol w:w="952"/>
        <w:gridCol w:w="1069"/>
      </w:tblGrid>
      <w:tr>
        <w:trPr>
          <w:trHeight w:val="11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водит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Ед.цена /лв.без ДДС/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ума /лв. без ДДС/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за пране, 115 гр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течен, кремообразен с овлажняващи съставки, с глицери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течен, пянообразуващ 0,500 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тоалетен, с глицерин 75 гр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хотелски в целофанова опаковка, без лого, 15 гр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ампоан хотелска разфасовка, без лого, опаковка 3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ОЖЕНИЕ: По преценка на участника.</w:t>
      </w:r>
    </w:p>
    <w:p>
      <w:pPr>
        <w:pStyle w:val="Normal"/>
        <w:spacing w:lineRule="auto" w:line="240"/>
        <w:ind w:left="2691" w:firstLine="141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Arial"/>
        </w:rPr>
        <w:t xml:space="preserve">    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прилага към настояще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8:00Z</dcterms:created>
  <dc:creator>miglena.grigorova</dc:creator>
  <dc:description/>
  <cp:keywords/>
  <dc:language>en-US</dc:language>
  <cp:lastModifiedBy>Miglena Grigorova</cp:lastModifiedBy>
  <cp:lastPrinted>2010-09-24T11:40:00Z</cp:lastPrinted>
  <dcterms:modified xsi:type="dcterms:W3CDTF">2015-04-09T06:34:00Z</dcterms:modified>
  <cp:revision>134</cp:revision>
  <dc:subject/>
  <dc:title/>
</cp:coreProperties>
</file>