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7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7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лопатки за смет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опатки за смет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Единичните цени (без ДДС) на артикулите са</w:t>
      </w:r>
      <w:r>
        <w:rPr/>
        <w:t>, както следва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84"/>
        <w:gridCol w:w="850"/>
        <w:gridCol w:w="1135"/>
        <w:gridCol w:w="991"/>
        <w:gridCol w:w="85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и четка пластмасови, комплект, за почистване на маси в ресторан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пластмасова за метене на по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домакинска, желязна, с къса дървена дръж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ОБЩ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14T09:56:00Z</dcterms:modified>
  <cp:revision>139</cp:revision>
  <dc:subject/>
  <dc:title/>
</cp:coreProperties>
</file>