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6.9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(Образец на ценов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обособена позиция № 9 </w:t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„Доставка на </w:t>
      </w:r>
      <w:r>
        <w:rPr>
          <w:rFonts w:cs="Times New Roman" w:ascii="Times New Roman" w:hAnsi="Times New Roman"/>
          <w:sz w:val="24"/>
          <w:szCs w:val="24"/>
          <w:lang w:val="bg-BG"/>
        </w:rPr>
        <w:t>дезинфектиращи препарати за хигиенни нужди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ц е н о в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П Р Е Д Л О Ж Е Н И 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о Народно събрание, София, пл. "Народно събрание" № 2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пода,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 като се запознах(ме) с документацията за участие в откритата процедура за възлагане на обществена поръчка с предме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ериодична </w:t>
      </w:r>
      <w:r>
        <w:rPr>
          <w:rFonts w:cs="Times New Roman" w:ascii="Times New Roman" w:hAnsi="Times New Roman"/>
          <w:sz w:val="28"/>
          <w:szCs w:val="28"/>
        </w:rPr>
        <w:t xml:space="preserve">доставка на </w:t>
      </w:r>
      <w:r>
        <w:rPr>
          <w:rFonts w:cs="Times New Roman" w:ascii="Times New Roman" w:hAnsi="Times New Roman"/>
          <w:sz w:val="28"/>
          <w:szCs w:val="28"/>
          <w:lang w:val="bg-BG"/>
        </w:rPr>
        <w:t>хигиенни матери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разпределена на месечни квоти съгласно заявки на възложителя - Народно събрание на Република Бълга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дписаният(те) представляващ(и) и управляващ(и) 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, заявяваме следнот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м(е) о</w:t>
      </w:r>
      <w:r>
        <w:rPr>
          <w:rFonts w:cs="Times New Roman" w:ascii="Times New Roman" w:hAnsi="Times New Roman"/>
          <w:sz w:val="28"/>
          <w:szCs w:val="28"/>
        </w:rPr>
        <w:t xml:space="preserve">бщ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 xml:space="preserve">(стойност) </w:t>
      </w:r>
      <w:r>
        <w:rPr>
          <w:rFonts w:cs="Times New Roman" w:ascii="Times New Roman" w:hAnsi="Times New Roman"/>
          <w:sz w:val="28"/>
          <w:szCs w:val="28"/>
          <w:lang w:val="bg-BG"/>
        </w:rPr>
        <w:t>за доставката на хигиенни материал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особена позиция №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„Доставка 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езинфектиращи препарати за хигиенни нужди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без ДДС.  </w:t>
      </w:r>
    </w:p>
    <w:p>
      <w:pPr>
        <w:pStyle w:val="TextBodyIndent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В цена</w:t>
      </w:r>
      <w:r>
        <w:rPr>
          <w:rFonts w:cs="Times New Roman" w:ascii="Times New Roman" w:hAnsi="Times New Roman"/>
          <w:sz w:val="28"/>
          <w:szCs w:val="28"/>
          <w:lang w:val="bg-BG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са включ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ички разхо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зпълнение на обособената позиция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тойност на артикулите, опаковка и маркировка, вносни мита и такси,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транспортни разходи и</w:t>
      </w:r>
      <w:r>
        <w:rPr>
          <w:rFonts w:cs="Times New Roman" w:ascii="Times New Roman" w:hAnsi="Times New Roman"/>
          <w:sz w:val="28"/>
          <w:lang w:val="bg-BG"/>
        </w:rPr>
        <w:t xml:space="preserve"> застраховки, товаро-разтоварни работи и т.н.</w:t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Единичните цени (в лева, без ДДС) на артикулите са посочени в Ценова листа (попълнена съгласно образец - Приложение № 6.9а към документацията), приложена към настоящето ценово предложение - …. </w:t>
      </w:r>
      <w:r>
        <w:rPr/>
        <w:t>листа.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784"/>
        <w:gridCol w:w="850"/>
        <w:gridCol w:w="1135"/>
        <w:gridCol w:w="991"/>
        <w:gridCol w:w="850"/>
      </w:tblGrid>
      <w:tr>
        <w:trPr>
          <w:trHeight w:val="10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Приемам(е) предложения начин на плащане в т. 5 от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Б от документацията за участи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ЛОЖЕНИЕ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а листа - …… лист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руг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left="2691" w:firstLine="141"/>
        <w:rPr>
          <w:lang w:val="ru-RU"/>
        </w:rPr>
      </w:pPr>
      <w:r>
        <w:rPr>
          <w:rFonts w:eastAsia="Timok;Arial"/>
        </w:rPr>
        <w:t xml:space="preserve"> 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.....................2015 г. </w:t>
        <w:tab/>
        <w:t xml:space="preserve">         Подпис и печат:    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.................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длъжност и име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прилага към настоящето ценово предложение и други документи, съдържащи информация за цената или начина на формирането й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B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567"/>
    </w:pPr>
    <w:rPr>
      <w:rFonts w:ascii="TimokB;Courier New" w:hAnsi="TimokB;Courier New" w:cs="TimokB;Courier New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1"/>
      <w:ind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38:00Z</dcterms:created>
  <dc:creator>miglena.grigorova</dc:creator>
  <dc:description/>
  <cp:keywords/>
  <dc:language>en-US</dc:language>
  <cp:lastModifiedBy>Miglena Grigorova</cp:lastModifiedBy>
  <cp:lastPrinted>2010-09-24T11:40:00Z</cp:lastPrinted>
  <dcterms:modified xsi:type="dcterms:W3CDTF">2015-04-08T13:19:00Z</dcterms:modified>
  <cp:revision>139</cp:revision>
  <dc:subject/>
  <dc:title/>
</cp:coreProperties>
</file>