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>Приложение № 4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оферта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След като се запознах(ме) с документацията за участие в откритата процедура за възлагане на обществена поръчка с предмет доставка и аранжировка на цветя, зеленина, букети, венци и кошници за протоколни нужди на Народното събрание на Република България, подписаният(те), представляващ(и) и управляващ(и) ........................................................................…, заявявам(е) следното: 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/>
        </w:rPr>
        <w:tab/>
        <w:t xml:space="preserve">1. Желая(ем) да участвам(е) в откритата процедура и предлагам(е) да осъществя(им( доставката и аранжировка на цветя, зеленина, букети, венци и кошници за протоколни нужди на Народното събрание на Република България при следните условия: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1. Предлагам изпълнение на поръчката чрез доставка и аранжировка на цветя, зеленина, букети, венци и кошници за протоколни нужди на Народното събрание на Република България съобразно изискванията на Възложителя и посоченото в приложените 2 броя списъци - Приложения  № 4.1 и 4.2 от документацият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(Участникът дава пълна информацията относно вида и качеството на цветята, зеленината, букетите, жербовете, кошниците, венците и аранжировките под формата на 2 (два) броя списъци - на видовете отрязан цвят, други материали и на букетите, кошниците, венците и аранжировките на представителните кабинети и зали, съобразно изискванията на Възложителя, включени в техническата спецификация и списъците - Приложения  № 4.1 и 4.2 от документацията)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2. Приемам(е) изцяло изискванията на Възложителя, посочени в техническата спецификация - раздел VI.A. на документацията за участие в обществената поръчка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3. Приемам(е) изцяло изискванията на Възложителя относно срока за изпълнение на отделните заявки, по начина по който са посочени в техническата спецификаци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g-BG"/>
        </w:rPr>
        <w:t xml:space="preserve"> раздел VI.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 xml:space="preserve"> на документацията за участие в обществената поръчка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Срокът за изпълнение на обществената поръчка е 24 (двадесет и четири) месеца от датата на сключването на договора за възлагането й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/>
        </w:rPr>
        <w:t>4. Мястото на изпълнение на поръчката (доставка): двете сгради на Народното събрание в София: пл. „Народно събрание” № 2 и пл. „Княз Александър І” № 1 или на друго изрично посочено в заявката място на територията на страната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/>
        </w:rPr>
        <w:t>5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42 ЗОП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/>
        </w:rPr>
        <w:tab/>
        <w:t xml:space="preserve">Срокът на валидност на тази оферта е 120 (сто и двадесет) календарни дни от крайният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РИЛОЖЕНИЯ: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lang w:val="bg-BG"/>
        </w:rPr>
        <w:t>1. Списък на видовете и качеството отрязан цвят, други материали”, съобразно изискванията на Възложителя, посочени в приложение № 4.1  от документацията за участие …………….бр. листа;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lang w:val="bg-BG"/>
        </w:rPr>
        <w:t>2. „Списък на видовете букети, жербове, кошници, венци и аранжировки”, съобразно изискванията на Възложителя, посочени в приложение № 4.2 от документацията за участие - …………….бр. листа;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ата: 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5 г.</w:t>
        <w:tab/>
        <w:tab/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Участникът има право по своя преценка да допълва офертата си извън определеното по-горе </w:t>
        <w:tab/>
        <w:t>минимално задължително съдържани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27:00Z</dcterms:created>
  <dc:creator>alexandra.stoykova</dc:creator>
  <dc:description/>
  <cp:keywords/>
  <dc:language>en-US</dc:language>
  <cp:lastModifiedBy>alexandra.stoykova</cp:lastModifiedBy>
  <cp:lastPrinted>2014-02-17T16:44:00Z</cp:lastPrinted>
  <dcterms:modified xsi:type="dcterms:W3CDTF">2015-04-15T08:30:00Z</dcterms:modified>
  <cp:revision>32</cp:revision>
  <dc:subject/>
  <dc:title>       Приложение № 4</dc:title>
</cp:coreProperties>
</file>