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Приложение № 4</w:t>
      </w:r>
      <w:r>
        <w:rPr>
          <w:lang w:val="en-US"/>
        </w:rPr>
        <w:t>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ък на видовете букети, жербове, кошници, венци и аранжир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15"/>
        <w:gridCol w:w="270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оставката</w:t>
            </w:r>
          </w:p>
          <w:p>
            <w:pPr>
              <w:pStyle w:val="Normal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аранжировк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рк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ет/жерб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 до 5 цвята, зеленина и др. материа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до 7 цвята, зеленина и др.материа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7 до 9 цвята, зеленина и др.материал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 9 бр. отрязан цвя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ниц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я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анжировки за представителните кабинети и зали с елипсовидна или кръгла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4:00Z</dcterms:created>
  <dc:creator>alexandra.stoykova</dc:creator>
  <dc:description/>
  <cp:keywords/>
  <dc:language>en-US</dc:language>
  <cp:lastModifiedBy>alexandra.stoykova</cp:lastModifiedBy>
  <cp:lastPrinted>2012-01-16T11:03:00Z</cp:lastPrinted>
  <dcterms:modified xsi:type="dcterms:W3CDTF">2015-04-15T08:33:00Z</dcterms:modified>
  <cp:revision>8</cp:revision>
  <dc:subject/>
  <dc:title/>
</cp:coreProperties>
</file>