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ХНИЧЕСКА СПЕЦИФИК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ункционални и технически изисквания към предлаганите от изпълнителя артикули на мебели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собена позиция №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2  </w:t>
      </w:r>
      <w:r>
        <w:rPr>
          <w:rFonts w:cs="Times New Roman" w:ascii="Times New Roman" w:hAnsi="Times New Roman"/>
          <w:sz w:val="26"/>
          <w:szCs w:val="26"/>
        </w:rPr>
        <w:t>Доставка и монтаж на дървени маси, дървени столове и сервитьорски шкафчета за нуждите на бюфетите в сградите на Народното събр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дратна маса за хранене  -  30 броя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и – 100см./100см./75см. (дължина/ширина/височин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: масивна букова дървес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струкция: носещи </w:t>
      </w:r>
      <w:r>
        <w:rPr>
          <w:sz w:val="26"/>
          <w:szCs w:val="26"/>
          <w:lang w:val="en-US"/>
        </w:rPr>
        <w:t>царги от буков масив</w:t>
      </w:r>
      <w:r>
        <w:rPr>
          <w:sz w:val="26"/>
          <w:szCs w:val="26"/>
        </w:rPr>
        <w:t xml:space="preserve"> със сечение не по-малко от 8 см./2 см. на масивни крака с квадратно сечение минимум 6 см./6 см. на сглобка към конструкцият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крака: 4 бр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от: с дебелина минимум 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см. от ламинирана (</w:t>
      </w:r>
      <w:r>
        <w:rPr>
          <w:sz w:val="26"/>
          <w:szCs w:val="26"/>
          <w:lang w:val="en-US"/>
        </w:rPr>
        <w:t>HPL</w:t>
      </w:r>
      <w:r>
        <w:rPr>
          <w:sz w:val="26"/>
          <w:szCs w:val="26"/>
        </w:rPr>
        <w:t>) плоскост, кантирана с дебелина на канта 2 мм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ритие: цвят череша</w:t>
      </w:r>
    </w:p>
    <w:p>
      <w:pPr>
        <w:pStyle w:val="Normal"/>
        <w:ind w:left="70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Кръгла маса за хранене  – 5 бро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и – 120см./75см. (диаметър/височина)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: масивна букова дървесин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Конструкция: носещи </w:t>
      </w:r>
      <w:r>
        <w:rPr>
          <w:sz w:val="26"/>
          <w:szCs w:val="26"/>
          <w:lang w:val="en-US"/>
        </w:rPr>
        <w:t>царги от буков масив</w:t>
      </w:r>
      <w:r>
        <w:rPr>
          <w:sz w:val="26"/>
          <w:szCs w:val="26"/>
        </w:rPr>
        <w:t xml:space="preserve"> със сечение не по-малко от 8 см./2 см. на масивни крака с квадратно сечение минимум 6 см./6 см. на сглобка към конструкцията;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крака: 4 бр.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лот с дебелина минимум 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см. от ламинирана (</w:t>
      </w:r>
      <w:r>
        <w:rPr>
          <w:sz w:val="26"/>
          <w:szCs w:val="26"/>
          <w:lang w:val="en-US"/>
        </w:rPr>
        <w:t>HPL</w:t>
      </w:r>
      <w:r>
        <w:rPr>
          <w:sz w:val="26"/>
          <w:szCs w:val="26"/>
        </w:rPr>
        <w:t>) плоскост, кантирана с дебелина на канта 2 мм.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ритие: цвят череша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л  - 100 броя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ходящ за интериора на ресторанти и заведения за хранен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: масивна букова дървесина, обработена с байц и лак (20 % мат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ритие: цвят череш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ървени седалка и облегалка, без подлакътниц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сочината до седалката включително дебелин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й  да е  съобразена с височината на масите - артикул № 1 и артикул № 2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далка: минимална дебелин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 3с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 масивна букова дървеси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легалка: хоризонтална, ергономично извита от масивна букова дървеси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вършващи тапи за краката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тьорско шкафче – 10 бро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аф  с 2 бр. (два броя чекмеджета едно под друго </w:t>
      </w:r>
      <w:r>
        <w:rPr>
          <w:iCs/>
          <w:sz w:val="26"/>
          <w:szCs w:val="26"/>
        </w:rPr>
        <w:t>на метални ролкови водачи</w:t>
      </w:r>
      <w:r>
        <w:rPr>
          <w:sz w:val="26"/>
          <w:szCs w:val="26"/>
        </w:rPr>
        <w:t>), а пространството под тях да бъде разделено на две с рафт и затворено с плътна вратичк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рпусът (ч</w:t>
      </w:r>
      <w:r>
        <w:rPr>
          <w:sz w:val="26"/>
          <w:szCs w:val="26"/>
          <w:lang w:val="en-US"/>
        </w:rPr>
        <w:t>екме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жета</w:t>
      </w:r>
      <w:r>
        <w:rPr>
          <w:sz w:val="26"/>
          <w:szCs w:val="26"/>
        </w:rPr>
        <w:t>, вратичка и страници) и рафтът да бъдат изпълнени от ПДЧ плоскости с дебелина мин. 2,5 см, с покритие – естествен буков фурнир, обработен с байц и лак (20% мат) до постигане на цвят череша, с кант 2,5  m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абаритни размери: Ш х Д х В (6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х  4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х 85 см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териал: ламинирано ПДЧ  с дебелина мин. 2,5 см.</w:t>
      </w:r>
      <w:r>
        <w:rPr>
          <w:sz w:val="26"/>
          <w:szCs w:val="26"/>
          <w:lang w:val="en-US"/>
        </w:rPr>
        <w:t xml:space="preserve"> , покритие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естествен буков фурнир, </w:t>
      </w:r>
      <w:r>
        <w:rPr>
          <w:sz w:val="26"/>
          <w:szCs w:val="26"/>
        </w:rPr>
        <w:t>с кант</w:t>
      </w:r>
      <w:r>
        <w:rPr>
          <w:sz w:val="26"/>
          <w:szCs w:val="26"/>
          <w:lang w:val="en-US"/>
        </w:rPr>
        <w:t xml:space="preserve"> ми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 mm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вят: най – близък до цвета на масите и столовете (череш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крака (колелца): 4 бр. със застопоряващ механизъ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D.Ruskova</dc:creator>
  <dc:description/>
  <cp:keywords/>
  <dc:language>en-US</dc:language>
  <cp:lastModifiedBy>Miglena Grigorova</cp:lastModifiedBy>
  <cp:lastPrinted>2013-01-25T14:11:00Z</cp:lastPrinted>
  <dcterms:modified xsi:type="dcterms:W3CDTF">2015-05-15T12:42:00Z</dcterms:modified>
  <cp:revision>57</cp:revision>
  <dc:subject/>
  <dc:title/>
</cp:coreProperties>
</file>