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4</w:t>
      </w:r>
      <w:r>
        <w:rPr>
          <w:rFonts w:cs="Times New Roman" w:ascii="Times New Roman" w:hAnsi="Times New Roman"/>
          <w:b/>
          <w:sz w:val="22"/>
          <w:szCs w:val="22"/>
        </w:rPr>
        <w:t>.1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Образец на оферта за обособена позиция № 1  „Доставка на плодови сокове и безалкохолни напитки”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откритата процедура с предмет периодична </w:t>
      </w:r>
      <w:r>
        <w:rPr>
          <w:rFonts w:cs="Times New Roman" w:ascii="Times New Roman" w:hAnsi="Times New Roman"/>
          <w:sz w:val="28"/>
          <w:lang w:val="bg-BG"/>
        </w:rPr>
        <w:t xml:space="preserve">доставка на хранителни стоки за нуждите на служебните офиси на Народното събрание, </w:t>
      </w:r>
      <w:r>
        <w:rPr>
          <w:rFonts w:cs="Times New Roman" w:ascii="Times New Roman" w:hAnsi="Times New Roman"/>
          <w:sz w:val="28"/>
          <w:szCs w:val="28"/>
          <w:lang w:val="bg-BG"/>
        </w:rPr>
        <w:t>с възложител Народнот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.............................……....…………..………………………………………..………………., заявявам(е) следното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ата процедур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1 „Доставка на плодови сокове и безалкохолни напитки”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ледните видове плодови сокове и безалкохолни напитки, с характеристики съгласно техническата спецификация в т. 1.1,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ацията за участие, както следва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 офертата задължително се включват всички стоки, включени в предмета на обособената позиция. Офертата трябва да съдържа възможно най-пълната информация за предлаганите стоки, включени в обособената позиция. Посочва се търговската марка на всяка стока и/или нейния производите (вносител).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стоката и разф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 (вносител)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ананас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портокал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ябълка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одов сок грейпфрут 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зелена ябълка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доматен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мултивитамин 10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айсия с мин. съдържание на плод 4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одов сок праскова с мин.съдържание на плод 50% - ку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асис с мин. съдържание на плод 25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 горски плодове с мин. съдържание на плод 35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вишна с мин. съдържание на плод 35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руша с мин. съдържание на плод 5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червена боровинка с мин.съдържание на плод 3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ягода с мин.съдържание на плод 5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банан с мин.съдържание на плод 30% -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Студен чай, 0,5%/л – пластмасова бутилка /различни вкусове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к за диабетици – ку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азирана безалкохолна кофеино съдържаща тонизираща напитка без съдържание на консерванти и изкуствени подслад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азирана диетична безалкохолна кофеино съдържаща тонизираща напитка без съдържание на консерванти и зах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азирана безалкохолна напитка без съдържание на консерванти и изкуствени подсладители – различен вку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тилка</w:t>
            </w:r>
          </w:p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азирана во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88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* Относно стока № 17 в списъка: Участникът предлага и описва в офертат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 xml:space="preserve">3 вид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туден чай с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различен вкус</w:t>
      </w:r>
    </w:p>
    <w:p>
      <w:pPr>
        <w:pStyle w:val="Normal"/>
        <w:spacing w:lineRule="auto" w:line="288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** Относно стока № 21 в списъка: Участникът предлага и описва в офертат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3 ви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безалкохолни напитки с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различен вкус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явявам(е), че приемам(е) изискванията на възложителя да доставяме стоките от обособената позиция с остатъчен срок на годност  не по-малко от 50 % към датата на всяка доставк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емам(е) изцяло изискванията на възложителя, посочени в т. 3 от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А от документацията </w:t>
      </w:r>
      <w:r>
        <w:rPr>
          <w:rFonts w:cs="Times New Roman" w:ascii="Times New Roman" w:hAnsi="Times New Roman"/>
          <w:sz w:val="28"/>
          <w:szCs w:val="28"/>
          <w:lang w:val="ru-RU"/>
        </w:rPr>
        <w:t>за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рок на изпълнение на доставката – </w:t>
      </w:r>
      <w:r>
        <w:rPr>
          <w:rFonts w:cs="Times New Roman" w:ascii="Times New Roman" w:hAnsi="Times New Roman"/>
          <w:sz w:val="28"/>
          <w:szCs w:val="20"/>
          <w:lang w:val="bg-BG"/>
        </w:rPr>
        <w:t>до настъпване на първо по време събитие</w:t>
      </w:r>
      <w:r>
        <w:rPr>
          <w:rFonts w:cs="Times New Roman" w:ascii="Times New Roman" w:hAnsi="Times New Roman"/>
          <w:sz w:val="28"/>
          <w:szCs w:val="28"/>
          <w:lang w:val="bg-BG"/>
        </w:rPr>
        <w:t>: изчерпване на максималната обща стойност на обособената  позиция - 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 00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четиридесет хиляд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лева без ДДС, но не повече от 2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вадесет и четир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</w:t>
      </w:r>
      <w:r>
        <w:rPr>
          <w:rFonts w:cs="Times New Roman" w:ascii="Times New Roman" w:hAnsi="Times New Roman"/>
          <w:sz w:val="28"/>
          <w:szCs w:val="20"/>
        </w:rPr>
        <w:t>от сключване на догов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  <w:sz w:val="28"/>
          <w:szCs w:val="28"/>
        </w:rPr>
        <w:t xml:space="preserve"> до …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(…) часа, считано от датата и часа на получаване на заявката о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родното събра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тоизпълнението на обществената поръчка е в сградите на Народното събрание в София:  пл. “Народно събрание” № 2 и пл. „Княз Александър І” № 1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В случай, че бъда(ем) избран(и) за изпълнител на обособена позиция № 1, се задължавам(е) да представя(им) не по-късно от деня на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от датата на изтичане на крайния срок за получаване на офер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footerReference w:type="default" r:id="rId2"/>
      <w:type w:val="nextPage"/>
      <w:pgSz w:w="11906" w:h="16838"/>
      <w:pgMar w:left="1276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8:00Z</dcterms:created>
  <dc:creator>miglena.grigorova</dc:creator>
  <dc:description/>
  <cp:keywords/>
  <dc:language>en-US</dc:language>
  <cp:lastModifiedBy>alexandra.stoykova</cp:lastModifiedBy>
  <cp:lastPrinted>2015-05-19T10:19:00Z</cp:lastPrinted>
  <dcterms:modified xsi:type="dcterms:W3CDTF">2015-05-19T07:20:00Z</dcterms:modified>
  <cp:revision>201</cp:revision>
  <dc:subject/>
  <dc:title/>
</cp:coreProperties>
</file>