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риложение № 4.2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ab/>
        <w:tab/>
        <w:tab/>
        <w:tab/>
        <w:tab/>
        <w:t xml:space="preserve"> </w:t>
        <w:tab/>
        <w:t>(Образец на оферта за обособена</w:t>
      </w:r>
    </w:p>
    <w:p>
      <w:pPr>
        <w:pStyle w:val="Normal"/>
        <w:spacing w:lineRule="auto" w:line="240"/>
        <w:ind w:left="4953" w:hanging="0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озиция № 2 „Доставка на чай, бонбони и други”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, 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откритата процедура с предмет периодична </w:t>
      </w:r>
      <w:r>
        <w:rPr>
          <w:rFonts w:cs="Times New Roman" w:ascii="Times New Roman" w:hAnsi="Times New Roman"/>
          <w:sz w:val="28"/>
          <w:lang w:val="bg-BG"/>
        </w:rPr>
        <w:t xml:space="preserve">доставка на хранителни стоки за нуждите на служебните офиси на Народното събрание, </w:t>
      </w:r>
      <w:r>
        <w:rPr>
          <w:rFonts w:cs="Times New Roman" w:ascii="Times New Roman" w:hAnsi="Times New Roman"/>
          <w:sz w:val="28"/>
          <w:szCs w:val="28"/>
          <w:lang w:val="bg-BG"/>
        </w:rPr>
        <w:t>с възложител Народнот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.............................……....…………..………………………………………..………………., заявявам(е) следното: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ата процедура по обособена </w:t>
      </w:r>
      <w:r>
        <w:rPr>
          <w:rFonts w:cs="Times New Roman" w:ascii="Times New Roman" w:hAnsi="Times New Roman"/>
          <w:sz w:val="28"/>
          <w:szCs w:val="28"/>
          <w:lang w:val="bg-BG"/>
        </w:rPr>
        <w:t>позици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№ 2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ставк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чай, бонбони и друг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съществя(им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гласно условията на документацията, както следва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а осъществяваме доставка на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ай, бонбони и други</w:t>
      </w:r>
      <w:r>
        <w:rPr>
          <w:rFonts w:cs="Times New Roman" w:ascii="Times New Roman" w:hAnsi="Times New Roman"/>
          <w:sz w:val="28"/>
          <w:lang w:val="bg-BG"/>
        </w:rPr>
        <w:t xml:space="preserve">, с характеристики съгласно техническата спецификация в т. 1.2, раздел </w:t>
      </w:r>
      <w:r>
        <w:rPr>
          <w:rFonts w:cs="Times New Roman" w:ascii="Times New Roman" w:hAnsi="Times New Roman"/>
          <w:sz w:val="28"/>
        </w:rPr>
        <w:t>VI</w:t>
      </w:r>
      <w:r>
        <w:rPr>
          <w:rFonts w:cs="Times New Roman" w:ascii="Times New Roman" w:hAnsi="Times New Roman"/>
          <w:sz w:val="28"/>
          <w:lang w:val="bg-BG"/>
        </w:rPr>
        <w:t>.А от документацията, както следв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 офертата задължително се включват всички стоки, включени в предмета на обособената позиция. Офертата трябва да съдържа възможно най-пълната информация за предлаганите стоки, включени в обособената позиция. Посочва се търговската марка на всяка стока и/или нейния производител (вносител).</w:t>
      </w:r>
      <w:r>
        <w:rPr>
          <w:rFonts w:cs="Times New Roman" w:ascii="Times New Roman" w:hAnsi="Times New Roman"/>
          <w:i/>
          <w:sz w:val="28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color w:val="FF0000"/>
          <w:sz w:val="28"/>
          <w:lang w:val="bg-BG"/>
        </w:rPr>
      </w:pPr>
      <w:r>
        <w:rPr>
          <w:rFonts w:cs="Times New Roman" w:ascii="Times New Roman" w:hAnsi="Times New Roman"/>
          <w:i/>
          <w:color w:val="FF0000"/>
          <w:sz w:val="28"/>
          <w:lang w:val="bg-BG"/>
        </w:rPr>
        <w:tab/>
      </w:r>
    </w:p>
    <w:tbl>
      <w:tblPr>
        <w:tblW w:w="9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4"/>
        <w:gridCol w:w="1086"/>
        <w:gridCol w:w="4121"/>
      </w:tblGrid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Наименование на стокит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Мяр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 (вносите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Чай български, различни видове, билков, плодов, каркаде и други вкусове, пакетч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р. пакетч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Чай вносен черен, пакетче,индивидуално опаков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р. пакетч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Чай вносен зелен, пакетче, индивидуално опаков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р. пакетч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Чай вносен черен  с плодов аромат, пакетче, индивидуално опаков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р. пакетч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Чай вносен зелен с плодов аромат, пакетче, индивидуално опаков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р. пакетч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онбон шоколадов – опакован индивидуално, 1 к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Лимони, 1 к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г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88"/>
        <w:ind w:firstLine="72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- Относно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 w:eastAsia="en-US"/>
        </w:rPr>
        <w:t>стоките от № 1 до 5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 вкл.  – чаят се доставя в пакетчета, опаковани в кутия. 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- Относно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 w:eastAsia="en-US"/>
        </w:rPr>
        <w:t>стока № 7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– пресни лимони, първи клас - да бъдат с добро качество, да притежават всички основни характеристики и свойства, типични за сорта и търговския  тип, в опаковка на килограм.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- Относно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 w:eastAsia="en-US"/>
        </w:rPr>
        <w:t>стока № 6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  –  участникът предлага шоколадови бонбони от следните видове: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- млечен – с минимално съдържание на какао сухо вещество 32%;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- бял шоколад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- черен шоколад - с минимално съдържание на какао сухо вещество 60%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явявам(е), че приемам(е) изискванията на възложителя да доставяме стоките от обособената позиция с остатъчен срок на годност  не по-малко от 50 % към датата на всяка доставк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емам(е) изцяло изискванията на възложителя, посочени в т. 3 от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А от документацията </w:t>
      </w:r>
      <w:r>
        <w:rPr>
          <w:rFonts w:cs="Times New Roman" w:ascii="Times New Roman" w:hAnsi="Times New Roman"/>
          <w:sz w:val="28"/>
          <w:szCs w:val="28"/>
          <w:lang w:val="ru-RU"/>
        </w:rPr>
        <w:t>за участ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иемам(е) предложения от възложител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рок на изпълнение на доставката – </w:t>
      </w:r>
      <w:r>
        <w:rPr>
          <w:rFonts w:cs="Times New Roman" w:ascii="Times New Roman" w:hAnsi="Times New Roman"/>
          <w:sz w:val="28"/>
          <w:szCs w:val="20"/>
          <w:lang w:val="bg-BG"/>
        </w:rPr>
        <w:t>до настъпване на първо по време събитие</w:t>
      </w:r>
      <w:r>
        <w:rPr>
          <w:rFonts w:cs="Times New Roman" w:ascii="Times New Roman" w:hAnsi="Times New Roman"/>
          <w:sz w:val="28"/>
          <w:szCs w:val="28"/>
          <w:lang w:val="bg-BG"/>
        </w:rPr>
        <w:t>: изчерпване на максималната обща стойност на обособената  позиция – 30 000</w:t>
      </w:r>
      <w:r>
        <w:rPr>
          <w:rFonts w:cs="Times New Roman" w:ascii="Times New Roman" w:hAnsi="Times New Roman"/>
          <w:sz w:val="28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(тридесет хиляди)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bg-BG"/>
        </w:rPr>
        <w:t>л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без ДДС, но не повече от 24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двадесет и четир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еца </w:t>
      </w:r>
      <w:r>
        <w:rPr>
          <w:rFonts w:cs="Times New Roman" w:ascii="Times New Roman" w:hAnsi="Times New Roman"/>
          <w:sz w:val="28"/>
          <w:szCs w:val="20"/>
        </w:rPr>
        <w:t>от сключване на догов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Предлагам(е) срок за изпълнение на заявките</w:t>
      </w:r>
      <w:r>
        <w:rPr>
          <w:rFonts w:cs="Times New Roman" w:ascii="Times New Roman" w:hAnsi="Times New Roman"/>
          <w:sz w:val="28"/>
          <w:szCs w:val="28"/>
        </w:rPr>
        <w:t xml:space="preserve"> до ……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(…) часа, считано от датата и часа на получаване на заявката о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родното събра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рокът не може да бъде по-дълъг от 24 /двадесет и четири/ час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тоизпълнението на обществената поръчка е в сградите на Народното събрание в София:  пл. “Народно събрание” № 2 и пл. „Княз Александър І” № 1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8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В случай, че бъда(ем) избран(и) за изпълнител на обособена позиция № 2, се задължавам(е) да представя(им) не по-късно от деня на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от датата на изтичане на крайния срок за получаване на офер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20"/>
          <w:szCs w:val="20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color w:val="FF0000"/>
          <w:sz w:val="28"/>
          <w:szCs w:val="20"/>
          <w:lang w:val="bg-BG"/>
        </w:rPr>
      </w:pPr>
      <w:r>
        <w:rPr>
          <w:rFonts w:cs="Times New Roman" w:ascii="Times New Roman" w:hAnsi="Times New Roman"/>
          <w:i/>
          <w:color w:val="FF0000"/>
          <w:sz w:val="28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ok;Arial" w:hAnsi="Timok;Arial" w:cs="Timok;Arial"/>
      <w:sz w:val="26"/>
      <w:szCs w:val="26"/>
      <w:lang w:val="en-US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8:00Z</dcterms:created>
  <dc:creator>miglena.grigorova</dc:creator>
  <dc:description/>
  <cp:keywords/>
  <dc:language>en-US</dc:language>
  <cp:lastModifiedBy>alexandra.stoykova</cp:lastModifiedBy>
  <cp:lastPrinted>2014-12-15T11:11:00Z</cp:lastPrinted>
  <dcterms:modified xsi:type="dcterms:W3CDTF">2015-05-19T07:22:00Z</dcterms:modified>
  <cp:revision>161</cp:revision>
  <dc:subject/>
  <dc:title/>
</cp:coreProperties>
</file>