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5</w:t>
      </w:r>
      <w:r>
        <w:rPr>
          <w:rFonts w:cs="Times New Roman" w:ascii="Times New Roman" w:hAnsi="Times New Roman"/>
          <w:b/>
          <w:sz w:val="22"/>
          <w:szCs w:val="22"/>
        </w:rPr>
        <w:t>.1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(Образец на ценово предложение за обособена позиция № 1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Доставка на плодови сокове и безалкохолни напит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)</w:t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Господа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lang w:val="bg-BG"/>
        </w:rPr>
        <w:t>доставка на хранителни стоки за нуждите на служебните офиси на Народното събрание и подадена оферта 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bg-BG"/>
        </w:rPr>
        <w:t>е</w:t>
      </w:r>
      <w:r>
        <w:rPr>
          <w:rFonts w:cs="Times New Roman" w:ascii="Times New Roman" w:hAnsi="Times New Roman"/>
          <w:sz w:val="28"/>
          <w:lang w:val="bg-BG"/>
        </w:rPr>
        <w:t xml:space="preserve">динични цени на всяка стока и сбор от предложените единичните цени на стокит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обена позиция </w:t>
      </w:r>
      <w:r>
        <w:rPr>
          <w:rFonts w:cs="Times New Roman" w:ascii="Times New Roman" w:hAnsi="Times New Roman"/>
          <w:sz w:val="28"/>
          <w:szCs w:val="28"/>
          <w:lang w:val="bg-BG"/>
        </w:rPr>
        <w:t>№ 1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 на плодови сокове и безалкохолни напит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”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2552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ата и раз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 (вносит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 цена в лева без ДДС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ананас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ортокал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бълка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дов сок грейпфрут 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зелена ябълка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доматен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мултивитамин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йсия с мин. съдържание на плод 4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дов сок праскова с мин. съдържание на плод 50% - ку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сис с мин. съдържание на плод 2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 горски плодове с мин. съдържание на плод 3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вишна с мин. съдържание на плод 3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руша с мин. съдържание на плод 5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червена боровинка с мин. съдържание на плод 3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года с мин. съдържание на плод 5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банан с мин.съдържание на плод 3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Студен чай, 0,5%/л – пластмасова бутилка /различни вкусове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к за диабетици –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безалкохолна кофеино съдържаща тонизираща напитка без съдържание на консерванти и изкуствени подслад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диетична безалкохолна кофеино съдържаща тонизираща напитка без съдържание на консерванти и зах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безалкохолна напитка без съдържание на консерванти и изкуствени подсладители – различен вку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в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бор от единичните цени в лева без Д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 Относно стока № 17 в списъка: Участникът предлага една ед. цена 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3 - те вид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туден чай с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различен вкус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* Относно стока № 21 в списъка: Участникът предлага една ед. цена 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3 ви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езалкохолни напитки с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различен вку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рът от единичните цени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токите, посочен в колона 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в размер …………….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лева без ДД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8"/>
          <w:lang w:val="bg-BG"/>
        </w:rPr>
        <w:t>обособената позиция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lang w:val="bg-BG"/>
        </w:rPr>
        <w:t>стойност на стокит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опаковка и маркировка, вносни мита и такси, транспортни разходи, товаро-разтоварни работи и т.н. до сградите на възложителя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ожения начин на плащане в т. 5 на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>.Б от документацията за участие, а именно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щанията се извършват на части в български лева, по банков път, след получаване на всяка доставка - в срок до 7 (седем) работни 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рещу двустранен приемателно-предавателен протокол за нея и представена от изпълнителя фактур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По преценка на участника.</w:t>
      </w:r>
      <w:r>
        <w:rPr>
          <w:sz w:val="28"/>
          <w:szCs w:val="28"/>
          <w:lang w:val="ru-RU"/>
        </w:rPr>
        <w:tab/>
        <w:tab/>
        <w:tab/>
        <w:t xml:space="preserve">   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bg-BG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лъжност и име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1:00Z</dcterms:created>
  <dc:creator>miglena.grigorova</dc:creator>
  <dc:description/>
  <cp:keywords/>
  <dc:language>en-US</dc:language>
  <cp:lastModifiedBy>alexandra.stoykova</cp:lastModifiedBy>
  <cp:lastPrinted>2015-05-19T10:29:00Z</cp:lastPrinted>
  <dcterms:modified xsi:type="dcterms:W3CDTF">2015-05-19T07:55:00Z</dcterms:modified>
  <cp:revision>12</cp:revision>
  <dc:subject/>
  <dc:title/>
</cp:coreProperties>
</file>