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 СПЕЦИФИКАЦ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поръчката</w:t>
      </w:r>
      <w:r>
        <w:rPr>
          <w:sz w:val="28"/>
          <w:szCs w:val="28"/>
        </w:rPr>
        <w:t>: “</w:t>
      </w:r>
      <w:r>
        <w:rPr>
          <w:sz w:val="28"/>
          <w:szCs w:val="28"/>
        </w:rPr>
        <w:t>СМ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покрив, в т.ч. обшивка, улуци и фасада на сграда, София, кв.”Мотописта-ІІ част”, ул. „Ген.Кирил Ботев”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изпълнение на поръчката: </w:t>
      </w:r>
      <w:r>
        <w:rPr>
          <w:sz w:val="28"/>
          <w:szCs w:val="28"/>
        </w:rPr>
        <w:t>Покрив и фаса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града, София, кв. „Мотописта-ІІ част”, ул.”Ген.Кирил Ботев”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ършването на оглед е задължително условие за участие в поръчката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ІІІ. Съществуващо положение: </w:t>
      </w:r>
      <w:r>
        <w:rPr>
          <w:sz w:val="28"/>
          <w:szCs w:val="28"/>
        </w:rPr>
        <w:t>Състоянието на покривната изолация и фасада е следното: разкъсани шевове на листовата ламарина в зоната на основния „седящ” улук, ръждясала и изгнила ламарина, лошо  изпълнени връзки при воронките, запушване и преливане на същите поради лоша поддръжка, в резултат на което, има течове по борда и фасадата, причиняващи отлепване на облицовъчни тухли и разрушаване на фасадни мазилки и др. Възникналите в резултат на експлоатацията дефекти застрашават здравето и живота на живущите, не предлагат възможности за нормалното функциониране на обекта и нужния комфорт на обитав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V. Видове работи и изисквания към изпълнението и влаганите материал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идове работ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1.1 Работи по подготовка на работната площадка и защита на съществуваща дограма и стъклени витрини по фаса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Защита на съществуваща дограма и стъклени витрини, монтирани климатици, осветителни тела и др.оборудване по фасади с полиетилен и велпапе при изпълнение на СМ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емонтни работи по покрив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истване на съществуващите улуци и обработка с препарат за поцинкована ламарин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Ревизия и отпушване на водосточни тръ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ъзстановяване на шевове между отделните листове ламарина на покривна обшивка при улуците,покривните табакери и прозорц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емонтаж на стара уплътнителна фуга около прозорци и табакери при покривна обшивка, в т.ч.почистване на основата с препа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а на нова уплътнителна фуга (силикон) около прозорци и табакери при покривна обшив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емонтаж на стари воро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а и монтаж на нови воронки в комплект с решетки за тях, в т.ч. замонолитване на отворите при воронките към съществуващата констру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вите воронки трябва да бъдат предварително изработени с достатъчна дължина на отвеждащата тръба, така че, връзката с чакащата водосточна тръба, да става извън зоната на стоманобетоновата конструкция, т.е. под корн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мяна на компрометирана ламарина на основен седящ улук около нови воронки, с нова поцинкована ламарина, с мин.дебелина - 0,8 мм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емонтаж на компрометирани части от основен седящ улу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права на циментова замазка до 5см, на отделни участъци по коритото под основния седящ улук, с наклони към воронк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а и монтаж на основен седящ улук, от поцинкована ламарина, с мин.дебелина - 0,8 мм, идентичен със съществуващ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изпълнението на ремонтните работи по покрива, основният материал - </w:t>
      </w:r>
      <w:r>
        <w:rPr>
          <w:rFonts w:cs="Arial"/>
          <w:sz w:val="28"/>
          <w:szCs w:val="28"/>
        </w:rPr>
        <w:t>покривна</w:t>
      </w:r>
      <w:r>
        <w:rPr>
          <w:rFonts w:cs="Agency FB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цинкована</w:t>
      </w:r>
      <w:r>
        <w:rPr>
          <w:rFonts w:cs="Agency FB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амарина</w:t>
      </w:r>
      <w:r>
        <w:rPr>
          <w:sz w:val="28"/>
          <w:szCs w:val="28"/>
        </w:rPr>
        <w:t xml:space="preserve"> </w:t>
      </w:r>
      <w:r>
        <w:rPr>
          <w:rFonts w:cs="Agency FB"/>
          <w:sz w:val="28"/>
          <w:szCs w:val="28"/>
        </w:rPr>
        <w:t xml:space="preserve">трябва да бъде </w:t>
      </w:r>
      <w:r>
        <w:rPr>
          <w:rFonts w:cs="Arial"/>
          <w:sz w:val="28"/>
          <w:szCs w:val="28"/>
        </w:rPr>
        <w:t>с</w:t>
      </w:r>
      <w:r>
        <w:rPr>
          <w:rFonts w:cs="Agency FB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ин</w:t>
      </w:r>
      <w:r>
        <w:rPr>
          <w:rFonts w:cs="Agency FB"/>
          <w:sz w:val="28"/>
          <w:szCs w:val="28"/>
        </w:rPr>
        <w:t>.</w:t>
      </w:r>
      <w:r>
        <w:rPr>
          <w:rFonts w:cs="Arial"/>
          <w:sz w:val="28"/>
          <w:szCs w:val="28"/>
        </w:rPr>
        <w:t>дебелина</w:t>
      </w:r>
      <w:r>
        <w:rPr>
          <w:rFonts w:cs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– 0,8 </w:t>
      </w:r>
      <w:r>
        <w:rPr>
          <w:rFonts w:cs="Arial"/>
          <w:sz w:val="28"/>
          <w:szCs w:val="28"/>
        </w:rPr>
        <w:t>мм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монтажа на улуците да има възможно най-малко снадки по протежение на коритото, т.е. листовата ламарина да бъде рулонна (с цел по-малко язви, които се получават при свързването на два листа ламарин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монтажа на новите детайли от  ламарина е необходимо всички външни ръбове да бъдат така обработени, че да се избегнат режещи краищ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и да се пристъпи към монтажните работите, е необходимо  изпълнителят да изготви и предостави за съгласуване и одобрение на възложителя, в срок от 10 дни след датата на сключването на договора, следните детайл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детайл за връзка на нова към стара поцинкована ламарина при подмяна на компрометирани части от улука (позиция № 12 от количествената сметка - Приложение № 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ъм документация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айл за връзка на воронка към улук (позиция № 9 от количествената сметк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айл за връзка на  обшивката на подменения седящия  улук към бор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йлите ще бъдат одобрени от възложителя преди изпълнение на самите работи, като за онагледяване на идеята, следва да бъде изпълнена мостра на място по предварително одобрените детай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работка с антикорозионен грунд на основата, преди обмазване с течна хидроизолация на съществуващи улуци от поцинкована ламар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/>
        <w:t xml:space="preserve"> </w:t>
      </w:r>
      <w:r>
        <w:rPr>
          <w:sz w:val="28"/>
          <w:szCs w:val="28"/>
        </w:rPr>
        <w:t>Обмазване с течна хидроизолация на улуци (съществуващи и нови) от поцинкована ламарина, в три  пласта с полиестерно плат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ри обмазването на улуци с течна хидроизолация (тип „течна гума”) в три пласта, е необходимо да бъдат спазени указанията на производителя за полагане, при следния технологичен ред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Грундиране - основният материал, разреден с вода  </w:t>
      </w:r>
      <w:r>
        <w:rPr>
          <w:rFonts w:cs="ArialMT;Times New Roman" w:ascii="ArialMT;Times New Roman" w:hAnsi="ArialMT;Times New Roman"/>
          <w:sz w:val="28"/>
          <w:szCs w:val="28"/>
        </w:rPr>
        <w:t>се нанася равномерно върху добре почистената, обработена  и изсъхнала повърхност (ламарина);</w:t>
      </w:r>
    </w:p>
    <w:p>
      <w:pPr>
        <w:pStyle w:val="Normal"/>
        <w:autoSpaceDE w:val="false"/>
        <w:spacing w:lineRule="auto" w:line="360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ab/>
        <w:t>- Първи слой течна хидроизолация - нанася се равномерно върху добре изсъхналия грунд;</w:t>
      </w:r>
    </w:p>
    <w:p>
      <w:pPr>
        <w:pStyle w:val="Normal"/>
        <w:spacing w:lineRule="auto" w:line="360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ab/>
        <w:t>- Омрежващо платно - върху още мокрия първи слой течна хидроизолация се залепва полиестерно платно, като се внимава равномерно да се импрегнира с материала и се застъпи 5см едно платно с друго;</w:t>
      </w:r>
    </w:p>
    <w:p>
      <w:pPr>
        <w:pStyle w:val="Normal"/>
        <w:autoSpaceDE w:val="false"/>
        <w:spacing w:lineRule="auto" w:line="360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ab/>
        <w:t>-  Втори слой течна хидроизолация - нанася се равномерно върху напълно изсъхналия слой с платното;</w:t>
      </w:r>
    </w:p>
    <w:p>
      <w:pPr>
        <w:pStyle w:val="Normal"/>
        <w:autoSpaceDE w:val="false"/>
        <w:spacing w:lineRule="auto" w:line="360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ArialMT;Times New Roman" w:ascii="ArialMT;Times New Roman" w:hAnsi="ArialMT;Times New Roman"/>
          <w:sz w:val="28"/>
          <w:szCs w:val="28"/>
        </w:rPr>
        <w:t>Запечатващ слой течна хидроизолация - нанася се равномерно върху напълно изсъхналия втори сл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дмяна на водосточни тръ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а и монтаж на укрепващи скоби по водосточни тръб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3 Ремонтни работи по фаса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истване на фасада и монтирана облицовка от фугирани облицовъчни тухли с пароструйка 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- Изчукване на подкожушена мазилк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емонтаж на отлепени облицовъчни тух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работка на основата (шприцване) преди монтаж на облицовъчни тухл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Доставка и монтаж на облицовъчни тухл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ехнологията на монтажа трябва да бъде съобразена със здравината и общото състояние на съществуващата конструкция, така че ново монтираните облицовъчни тухли да бъдат в една равнина със съществуващи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Детайлът за монтаж на облицовъчните тухли да бъде предварително съгласуван с възложителя,</w:t>
      </w:r>
      <w:r>
        <w:rPr>
          <w:sz w:val="28"/>
          <w:szCs w:val="28"/>
        </w:rPr>
        <w:t xml:space="preserve"> в срок от 10 дни след датата на сключването на договора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(позиция № 21 от количествената смет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Цветът, размерът и формата на новите тухли трябва да бъде идентичен с тези на демонтира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Обработка (шприцване)</w:t>
      </w:r>
      <w:r>
        <w:rPr>
          <w:sz w:val="28"/>
        </w:rPr>
        <w:t xml:space="preserve"> с мразоустойчиво лепило и грундиране на основата по фасада преди полагане на мазилка;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 xml:space="preserve">Полагане на изравнителна циментова водоустойчива мазилка до 5см по фаса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Полагане на водоотблъскваща, мразоустойчива минерална мазилка по фасада, вкл.грунд за минерална мазил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овата минерална мазилка трябва да бъде максимално близка като структура до съществуващат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Изчукване на подкожушена мазилка по корниз фасада;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Почистване, грундиране и обработка (шприцване) с мразоустойчиво лепило на основата по корниз фасад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</w:t>
      </w:r>
      <w:r>
        <w:rPr>
          <w:sz w:val="28"/>
          <w:szCs w:val="28"/>
        </w:rPr>
        <w:t>Полагане на изравнителна циментова водоустойчива мазилка до 5см по корниз фа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лагане на водоотблъскваща, мразоустойчива минерална мазилка по корниз фасада, вкл.грунд за минерална мазил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рундиране на основата преди боядисване по фа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ядисване с фасадна бяла боя по фа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вукратно боядисване с алкидна блажна боя на метални парапети тераси и метални чучури тераси, вкл. почистване на основата и полагане на антикорозионен грунд, шлайфане и китван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 Завършване на ремонтните рабо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Изхвърляне на строителен отпадък в осигурен от изпълнителя контейнер, в т.ч. извозване на депо на разстояние до 10 км. (количеството се доказва с представяне на фактура)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 почистване на обекта след извършените СМР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ички видове ремонтни работи са описани по вид и количество в количествената сметка (Приложение № 2.2 към документацията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исквания към влаганите строителни продукти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лаганите материали следва да отговарят на следните изисквания на Възложителя (или еквивалентно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ивна поцинкована ламарина - листова, с мин. дебелина – 0,8 м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чна хидроизолация  (тип „течна гума”) - да има много добро сцепление с покривната листова поцинкована ламарина, да осигурява еластична, здрава, безшевна мембрана, устойчива на УВ лъ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асадна минерална мазилка - водоотблъскваща, мразоустойчива;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силикон – с УВ защита, с висока степен на линейно разширение и отлично сцепление с ламар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садна латексова боя – с висока устойчивост на атмосферни влияния и отлично сцепление с повърх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астникът описва вид, производител, и технически характеристики, съобразно изискванията на възложителя на следните матери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окривна поцинкована ламарин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ечна хидроизол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садна минерална мазил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илик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садна латексова бо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агат се сертификати за произход и качество, каталози техническа и друга документация, доказваща съответствието им с изискванията на Възлож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.3. По време на изпълнението всички влагани материали предварително се одобряват от възложителя по представена от изпълнителя мостра и документи, удостоверяващи съответствието им с изискванията на нормативните актове или декларации от производителя за съответствие със спецификациите, по които те се произвеждат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зисквания към начина на изпълнение на работите 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СМР се извършват при спазване на действащото законодателство, строителните, техническите и технологични правила, нормативи и стандарти в страната и правилата по здравословни и безопасни условия  на труд и пожарна безопасност.</w:t>
      </w:r>
      <w:r>
        <w:rPr>
          <w:sz w:val="28"/>
          <w:szCs w:val="28"/>
          <w:lang w:val="ru-RU"/>
        </w:rPr>
        <w:t xml:space="preserve"> При изпълнението на С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ът, избран за изпълнител, следва да спазва утвърдения от главния секретар на Народното събрание План за пожарна безопасност на Народното събр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Строително-монтажните работи ще се извършват при условията на обитавана сграда. Работите се извършват в технологическа последователност, съгласно линейния график </w:t>
      </w:r>
      <w:r>
        <w:rPr>
          <w:color w:val="000000"/>
          <w:sz w:val="28"/>
          <w:szCs w:val="28"/>
        </w:rPr>
        <w:t>и организацията на строителната площадка,</w:t>
      </w:r>
      <w:r>
        <w:rPr>
          <w:sz w:val="28"/>
          <w:szCs w:val="28"/>
        </w:rPr>
        <w:t xml:space="preserve"> позволяваща на обитателите да ползват входовете в сградата и части от околните пространства, обезопасени и обозначени по съответния начин,  по време на ремонтните рабо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ите, свързани с шум, вибрации и др., се изпълняват без да се нарушава времето за почивка на обитателите. При необходимост  може да бъдат прекъсвани за определени часове и дни, както и да се извършват в почивните дни, без това да променя общата стойност и срок на поръчкат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Изпълнителят следва да организира регулярно изхвърляне на строителния отпадък в осигурен от него контейнер, в т.ч. да го извози за своя сметка на </w:t>
      </w:r>
      <w:r>
        <w:rPr>
          <w:sz w:val="28"/>
          <w:szCs w:val="28"/>
        </w:rPr>
        <w:t>отредените от общината сметища</w:t>
      </w:r>
      <w:r>
        <w:rPr>
          <w:bCs/>
          <w:sz w:val="28"/>
          <w:szCs w:val="28"/>
        </w:rPr>
        <w:t xml:space="preserve"> и след приключване на всички дейности - основно да почисти местата където са извършени ремонтните ра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4. Участникът описва подробно предлагания начин и последователност на изпълнение на работите при спазване на изискванията на възложителя. Представя информация относно метода и средствата за осъществяване на предлаганите технически решения, в т.ч. метода на обмазване с течна хидроизолация (тип „течна гума”)  на улуци в три пласта с полиестерно плат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5. </w:t>
      </w:r>
      <w:r>
        <w:rPr>
          <w:sz w:val="28"/>
          <w:szCs w:val="28"/>
        </w:rPr>
        <w:t>Преди началото на строително-монтажните рабо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участникът, избран за изпълнител,</w:t>
      </w:r>
      <w:r>
        <w:rPr>
          <w:color w:val="000000"/>
          <w:sz w:val="28"/>
          <w:szCs w:val="28"/>
        </w:rPr>
        <w:t xml:space="preserve"> разработва и представ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а) линеен график за изпълнение на работите, с посочване началото на строително-монтажните работи и срок за предаването им, при </w:t>
      </w:r>
      <w:r>
        <w:rPr>
          <w:sz w:val="28"/>
          <w:szCs w:val="28"/>
        </w:rPr>
        <w:t>спазване изискванията на възложител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организационна схема, в която участникът посочва изчерпателно звената, участващи в изпълнението на работите, техните функции, брой на ръководителите и работниците във всяко едно от тях, включително подизпълнителите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7:00Z</dcterms:created>
  <dc:creator>dtzacheva</dc:creator>
  <dc:description/>
  <cp:keywords/>
  <dc:language>en-US</dc:language>
  <cp:lastModifiedBy>Miglena Grigorova</cp:lastModifiedBy>
  <cp:lastPrinted>2015-06-29T12:48:00Z</cp:lastPrinted>
  <dcterms:modified xsi:type="dcterms:W3CDTF">2015-07-01T09:38:00Z</dcterms:modified>
  <cp:revision>19</cp:revision>
  <dc:subject/>
  <dc:title>ТЕХНИЧЕСКА СПЕЦИФИКАЦИЯ</dc:title>
</cp:coreProperties>
</file>