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СМР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рив, в т.ч. обшивка, улуци и фасада на сграда, София, кв.”Мотописта-ІІ част”, ул. „Ген.Кирил Ботев”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6-23T12:17:00Z</dcterms:modified>
  <cp:revision>26</cp:revision>
  <dc:subject/>
  <dc:title>Приложение № 3</dc:title>
</cp:coreProperties>
</file>