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eastAsia="bg-BG"/>
        </w:rPr>
        <w:t xml:space="preserve">    </w:t>
      </w:r>
      <w:r>
        <w:rPr>
          <w:rFonts w:cs="Times New Roman" w:ascii="Times New Roman" w:hAnsi="Times New Roman"/>
          <w:lang w:val="bg-BG" w:eastAsia="bg-BG"/>
        </w:rPr>
        <w:t>Приложение № 3б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56, ал. 1, т. 6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______________________________рег. по ф.д. № ________ на ________ съд, парт. № ____ т. ___ р. __ стр. __, ЕИК/ЕИК по БУЛСТАТ _____________, участник в открита процедур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СМР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крив, в т.ч. обшивка, улуци и фасада на сграда, София, кв.”Мотописта-ІІ част”, ул. „Ген.Кирил Ботев”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В настоящата обществена по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5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*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Декларацията се подписва от лицата, които представляват кандидата или участни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sz w:val="20"/>
          <w:szCs w:val="20"/>
          <w:lang w:val="ru-RU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5-06-23T12:14:00Z</dcterms:modified>
  <cp:revision>19</cp:revision>
  <dc:subject/>
  <dc:title>Приложение № 3</dc:title>
</cp:coreProperties>
</file>