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 xml:space="preserve">       Приложение №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участник в обединение, което не е ЮЛ/ в открита процедура с предмет подмяна на съществуващото с ново оборудване, обслужващо безжичната компютърна мрежа в сградата на Народното събрание в София, пл. „Народно събрание” № 2, и извънгаранционна поддръжка на безжичната мрежа в сградата на Народното събрание в София, пл. „Княз Александър І” № 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/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/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/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/, което не е ЮЛ/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/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/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</w:t>
        <w:tab/>
        <w:tab/>
        <w:tab/>
        <w:tab/>
        <w:tab/>
        <w:tab/>
        <w:t>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lang w:val="bg-BG"/>
        </w:rPr>
        <w:t>участник/ участник в обединение, което не е Ю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 участник в обединение, което не е ЮЛ/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>които представляват съответ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4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07-01T08:18:00Z</dcterms:modified>
  <cp:revision>4</cp:revision>
  <dc:subject/>
  <dc:title>Í À Ð Î Ä Í Î   Ñ Ú Á Ð À Í È Å</dc:title>
</cp:coreProperties>
</file>