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подмяна на съществуващото с ново оборудване, обслужващо безжичната компютърна мрежа в сградата на Народното събрание в София, пл. „Народно събрание” № 2, и извънгаранционна поддръжка на безжичната мрежа в сградата на Народното събрание в София, пл. „Княз Александър І”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lang w:val="bg-BG"/>
        </w:rPr>
        <w:tab/>
      </w:r>
      <w:r>
        <w:rPr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6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06-23T08:56:00Z</dcterms:modified>
  <cp:revision>3</cp:revision>
  <dc:subject/>
  <dc:title>Í À Ð Î Ä Í Î   Ñ Ú Á Ð À Í È Å</dc:title>
</cp:coreProperties>
</file>