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lang w:val="bg-BG"/>
        </w:rPr>
        <w:tab/>
        <w:tab/>
        <w:t xml:space="preserve">       </w:t>
        <w:tab/>
        <w:t xml:space="preserve">       </w:t>
        <w:tab/>
        <w:tab/>
        <w:t xml:space="preserve">       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bg-BG"/>
        </w:rPr>
        <w:tab/>
        <w:tab/>
      </w:r>
      <w:r>
        <w:rPr>
          <w:rFonts w:cs="Times New Roman" w:ascii="Times New Roman" w:hAnsi="Times New Roman"/>
          <w:lang w:val="bg-BG"/>
        </w:rPr>
        <w:t xml:space="preserve">         Приложение № 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2"/>
          <w:lang w:val="bg-BG"/>
        </w:rPr>
        <w:t>(Образец на оферт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одмяна на съществуващото с ново оборудване, обслужващо безжичната компютърна мрежа в сградата на Народното събрание в София, пл. „Народно събрание” № 2, и извънгаранционна поддръжка на безжичната мрежа в сградата на Народното събрание в София, пл. „Княз Александър І” № 1, с възложител Народното събрание на Република България, подписаният(те), представляващ(и) и управляващ(и) ...................................., заявявам(е) следното: 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Желая(ем) да участвам(е) в откритата процедура и осъществя(им) обществената поръчка с предмет подмяна на съществуващото с ново оборудване, обслужващо безжичната компютърна мрежа в сградата на Народното събрание в София, пл. „Народно събрание” № 2, и извънгаранционна поддръжка на безжичната мрежа в сградата на Народното събрание в София, пл. „Княз Александър І” № 1, съобразно условията на документацията за участие. 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длагам(е) следното техническо решение за подмяна на съществуващото с ново оборудване, обслужващо безжичната компютърна мрежа в сградата на Народното събрание в София, пл. „Народно събрание” № 2 ………….. (подробно описание съгласно т. 1 от р-л VІ.Б. на документацията за участие)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 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длагам(е) доставка на оборудване (хардуер и софтуер), както следва: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) 1 (един) брой Безжичен контролер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сочват се мар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д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производител, продуктов ном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ъс следните технически и функционални параметри: 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 описание съгласно т. 1, р-л VІ.Б. от документация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) 2 (два) броя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порен комутационен разпредел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сочват се мар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д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производител, продуктов ном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ъс следните технически и функционални параметри: 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 описание съгласно т. 1, р-л VІ.Б. от документация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) 48 (четиридесет и осем) бро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очки за безжичен достъп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сочват се мар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д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производител, продуктов ном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ъс следните технически и функционални параметри: 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 описание съгласно т. 1, р-л VІ.Б. от документация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 (един) бр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истема за наблюдение и у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сочват се мар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д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производител, продуктов ном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със следните технически и функционални параметри: 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 описание съгласно т. 1, р-л VІ.Б. от документация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1.1. Предлаганото оборудване, описано в т. 2.1., е съвместимо със съществуващото и може д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е интегрира напълно с нег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ването е ново, неупотребявано, с оригинални компоненти от посочения производител, които притежават пълна функционална съвместимост помежду си и фигурират в актуалните производствени листи на производителя. Същото е с гарантирана възможност за доставка на резервни части от производителя за период минимум 2 (две) години след изтичане на гаранционния ср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е) м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нтаж, инсталиране и конфигуриране на оборудването по т. 2.1. </w:t>
      </w:r>
      <w:r>
        <w:rPr>
          <w:rFonts w:cs="Times New Roman" w:ascii="Times New Roman" w:hAnsi="Times New Roman"/>
          <w:sz w:val="24"/>
          <w:szCs w:val="24"/>
          <w:lang w:val="bg-BG"/>
        </w:rPr>
        <w:t>в сградата на Народното събрание в София, пл. „Народно събрание” №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тегриране на същото със съществуващата система за безжичен достъп в сградат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. “Княз Александър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“ № 1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 и демонтаж на съществуващото в сградата на пл. „Народно събрание” № 2 безжично оборудване и предаване на същото на възложителя с приемателно-предавателен протокол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1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ръчката ще изпълнявам(е) в условията на работещо Народно събрание, без да се пречи на нормалното му функциониране. При необходимост изпълнението ще се извършва след изтичане на работното време, в празнични и почивни дни, без това да променя предложената обща цена на поръчк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2.2. По време на изпълнение на поръчката съществуващата в момента безжична компютърна мрежа ще продължи да функционира - до пълното въвеждане в експлоатация на надградената такав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следните срокове: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1. за доставка на оборудването (хардуер и соф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ер) в сградата на Народното събрание в София, пл. „Народно събрание“ № 2 ….. (…………) дни от сключване на договора (предлага се срок, не по-дълъг от 60 дни);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 за монтаж, инсталиране, конфигуриране и пускане в експлоатация на оборудването в сградата на Народното събрание на пл. „Народно събрание“ №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тегриране на същото със съществуващата система за безжичен достъп в сградат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. “Княз Александър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“ № 1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демонтаж и предаване на възложителя на съществуващото в сградата на пл. „Народно събрание” № 2 безжично оборудване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.. (………………..) дни от подписване на приемателно-предавателен протокол за доставката (предлага се срок, не по-дълъг от 60 дни)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едлагам(е) следните условия на гаранционна поддръжка: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 Гаранционен срок на доставеното оборудване (хардуер и софтуер) ………… месеца (предлага се срок не по-кратък от 36 месеца). Гаранционният срок започва да тече от датата на пускане в експлоатация на безжичната компютърна мрежа, констатирано с двустранен приемателно-предавателен протокол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2. Гаранционната поддръжка на хардуера се извършва на място и включва разходи за труд, резервни части, транспорт и др. За срока на гаранционното обслужване се задължавам(е) да отстранявам(е) за своя сметка всички възникнали недостатъци и да подменям(е) безплатно всички компоненти, които се окажат дефектни в резултат на некачествено инсталиране или на лошо качество. Когато повредата не може да се отстрани в срок и/или на място, ще предоставям(е) за времето на ремонта оборотно оборудване, функционален еквивалент на повреденото, със същите или по-добри парамет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ата гаранционна поддръжка за софтуера включва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доставка, инсталиране и пускане в експлоатация на най-новите актуализирани версии на продуктите в 10 (десет) дневен срок след пускането на новата версия в Република България, в сградите на Народното събрание, без допълнително заплащане; техническа помощ при </w:t>
      </w:r>
      <w:r>
        <w:rPr>
          <w:rFonts w:cs="Times New Roman" w:ascii="Times New Roman" w:hAnsi="Times New Roman"/>
          <w:sz w:val="24"/>
          <w:szCs w:val="24"/>
          <w:lang w:eastAsia="bg-BG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ктуализациите на продуктите; помощ на български език по телефон / </w:t>
      </w:r>
      <w:r>
        <w:rPr>
          <w:rFonts w:cs="Times New Roman" w:ascii="Times New Roman" w:hAnsi="Times New Roman"/>
          <w:sz w:val="24"/>
          <w:szCs w:val="24"/>
          <w:lang w:eastAsia="bg-BG"/>
        </w:rPr>
        <w:t>email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ли на място за всякакъв вид проблеми, свързани със закупения софтуер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Гаранционната поддръжка е в режим 8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в работни дни, време за реакция максимум 4 часа от подаване на заявката, време за отстраняване на повредата – максимум 72 часа след реакц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Предлагам(е) извънгаранционна поддръжка на безжичн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реж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Народното събрание в София, пл. „Княз Александър І” № 1, за срок 12 месеца от сключване на договора при условията на т. 4.2.-4.4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При изпълнението на поръчката няма да използвам(е)/ще използвам(е) следните подизпълнители: ............................ Същите ще изпълняват ............................ (описва се видът на работите, които ще извършва всеки от подизпълнителите). Делът на участието на подизпълнителите е в размер  ...… % от стойността на поръчката (посочва се % за всеки от подизпълнителит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Приемам(е) изцяло клаузите на проектодоговора – Приложение № 6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 както и документите по чл. 42 ЗО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..... </w:t>
      </w:r>
      <w:r>
        <w:rPr>
          <w:rFonts w:cs="Times New Roman" w:ascii="Times New Roman" w:hAnsi="Times New Roman"/>
          <w:sz w:val="24"/>
          <w:szCs w:val="24"/>
          <w:lang w:val="bg-BG"/>
        </w:rPr>
        <w:t>(описват се, когато има такив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 2015 г.</w:t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* 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bg-BG"/>
        </w:rPr>
        <w:t xml:space="preserve">ІІ на настоящата документация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7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5-07-03T07:28:00Z</dcterms:modified>
  <cp:revision>25</cp:revision>
  <dc:subject/>
  <dc:title>Í À Ð Î Ä Í Î   Ñ Ú Á Ð À Í È Å</dc:title>
</cp:coreProperties>
</file>