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, и извънгаранционна поддръжка на безжичната мрежа в сградата на Народното събрание в София, пл. „Княз Александър І” № 1, с възложител Народното събрание на Република България, подписаният(те), представляващ(и) и управляващ(и) ...................................., заявявам(е) следното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цена за изпълнение на поръчката с предмет подмяна на съществуващото с ново оборудване, обслужващо безжичната компютърна мрежа в сградата на Народното събрание в София, пл. „Народно събрание” № 2, и извънгаранционна поддръжка на безжичната мрежа в сградата на Народното събрание в София, пл. „Княз Александър І” № 1, съгласно условията на документацията и подадената оферта за участие в размер .…… (….………………….…….) лeвa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цената са включени всички разходи по изпълнението й - стойността на оборудването (хардуер и софтуер), опаковка и маркировка, вносни мита и такси, транспортни разходи и застраховки, монтаж, конфигуриране, въвеждане в експлоатация в сградата на Народното събрание в София, пл. „Народно събрание” № 2 и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иране на оборудването със съществуващата система за безжичен достъ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градата на пл. „Княз Александър І”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 за оборудването, включително за компонентите, инсталирани в него, гаранционно поддържане на доставения хардуер и софтуер, демонтаж на съществуващото оборудване от системата в сградата на пл. „Народно събрание” № 2, извънгаранционно поддържане на мрежата в сградата на пл. „Княз Александър І” № 1 за срок от 12 месеца и т.н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Общата цена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орудване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 в размер 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….………...) лeвa без ДДС, включващ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 цена на 1 (един) брой Безжичен контролер …….  (…………….............) лeвa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) обща цена на 2 (два) бро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порен комутационен разпределите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...……..........) лeвa, 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ща цена на 48 (четиридесет и осем) бро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чки за безжичен достъ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……...... 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) лeвa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цен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 (един) бр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стема за наблюдение и управление …….. (……….) лев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щата цена на услугите е в размер 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….………...) лeвa без ДДС, в т.ч.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нтаж, инсталиране, конфигуриране и пускане в експлоатация на оборудването в сградата на Народното събрание на пл. „Народно събрание“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тегриране на същото със съществуващата система за безжичен достъп в сграда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. “Княз Александър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“ № 1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монтаж на съществуващото в сградата на пл. „Народно събрание” № 2 безжично оборудване и предаване на същото на възложителя с приемателно-предавателен протокол и др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3. Цена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вънгаранционната поддръжка на безжичната мрежа в сградата на пл. „Княз Александър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“ № 1 за срок 12 месеца от сключване на договора е ………(………) лева без ДДС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2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 на р-л VІ.Б. от документацията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0:00Z</dcterms:created>
  <dc:creator> </dc:creator>
  <dc:description/>
  <cp:keywords/>
  <dc:language>en-US</dc:language>
  <cp:lastModifiedBy> </cp:lastModifiedBy>
  <dcterms:modified xsi:type="dcterms:W3CDTF">2015-07-01T08:22:00Z</dcterms:modified>
  <cp:revision>12</cp:revision>
  <dc:subject/>
  <dc:title>          Приложение № 5</dc:title>
</cp:coreProperties>
</file>