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оставка, инсталиране, пускане в експлоатация и гаранционна поддръжка при условията на пълно сервизно обслужване за срок 48 месеца на копирна техника – седем цифрови копирни машини среден клас и четири цифрови копирни машини нисък кла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lang w:val="bg-BG"/>
        </w:rPr>
        <w:tab/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7-13T08:11:00Z</dcterms:modified>
  <cp:revision>3</cp:revision>
  <dc:subject/>
  <dc:title>Í À Ð Î Ä Í Î   Ñ Ú Á Ð À Í È Å</dc:title>
</cp:coreProperties>
</file>