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  <w:lang w:val="bg-BG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  <w:lang w:val="bg-BG"/>
        </w:rPr>
        <w:t>Приложение № 4</w:t>
      </w:r>
    </w:p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lang w:val="bg-BG"/>
        </w:rPr>
        <w:t>(Образец на оферта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оставка, инсталиране, пускане в експлоатация и гаранционна поддръжка при условията на пълно сервизно обслужване за срок 48 месеца на копирна техника – седем цифрови копирни машини среден клас и четири цифрови копирни машини нисък клас, с възложител Народното събрание на Република България, подписаният(те), представляващ(и) и управляващ(и) ....................., заявявам(е) следното: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Желая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м(ме) в откритата процедура и осъществя(им) изцяло поръчката с предмет доставка, инсталиране, пускане в експлоатация и гаранционна поддръжка при условията на пълно сервизно обслужване за срок 48 месеца на копирна техника – седем цифрови копирни машини среден клас и четири цифрови копирни машини нисък клас, съгласно условията на документацията. 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един) брой цифрова копирна машина среден клас по т. 1 от раздел VІ.А. на документацията …….......…… (посочват се марка, модел, производител) със следните технически параметри: .................. (подробно описание съгласно т. 1,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.А. и т. 1, раздел VІ.Б. на документацията).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един) брой цифрова копирна машина среден клас по т. 2 от раздел VІ.А. на документацията .........…… (посочват се марка, модел, производител) със следните технически параметри: ....................... (подробно описание съгласно т. 2,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.А. и т. 1, раздел VІ.Б. от документацията).</w:t>
      </w:r>
    </w:p>
    <w:p>
      <w:pPr>
        <w:pStyle w:val="Normal"/>
        <w:spacing w:lineRule="atLeast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5 (пет) броя цифрови копирни машини среден клас по т. 3 от раздел VІ.А. на документацията ............…… (посочват се марка, модел, производител) със следните технически параметри: ......................... (подробно описание съгласно т. 3,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.А. и т. 1, раздел VІ.Б. на документацията).</w:t>
      </w:r>
    </w:p>
    <w:p>
      <w:pPr>
        <w:pStyle w:val="Normal"/>
        <w:spacing w:lineRule="atLeast" w:line="240"/>
        <w:ind w:right="-238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4. Предлагам(е) 4 (четири) броя цифрови копирни машини нисък клас по т. 4 от раздел VІ.А. на документацията ..........…… (посочват се марка, модел, производител) със следните технически параметри: ..................... (подробно описание съгласно т. 4,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.А. и т. 1, раздел VІ.Б. от документацията).</w:t>
      </w:r>
    </w:p>
    <w:p>
      <w:pPr>
        <w:pStyle w:val="Normal"/>
        <w:spacing w:lineRule="atLeast" w:line="240"/>
        <w:ind w:right="-238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) срок за доставка, инсталиране и пускане в експлоатация на техниката в сградите на Народното събрание в София, пл. „Княз Александър І” № 1 и пл. „Народно събрание” № 2 - ..........…………….…, считано от датата на сключване на договора (предлагат се не повече от 2 месеца).</w:t>
      </w:r>
    </w:p>
    <w:p>
      <w:pPr>
        <w:pStyle w:val="Normal"/>
        <w:spacing w:lineRule="atLeast" w:line="240"/>
        <w:ind w:right="-238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иемам(е) изцяло условията на възложителя за осигуряване на пълно гаранционно сервизно обслужване на техниката, посочени в раздел VІ.Б от документацията, а именно:</w:t>
      </w:r>
    </w:p>
    <w:p>
      <w:pPr>
        <w:pStyle w:val="Normal"/>
        <w:spacing w:lineRule="atLeast" w:line="240"/>
        <w:ind w:right="-238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1. Гаранционен срок - 48 (четиридесет и осем) месеца, независимо от направения брой копия. Гаранционният срок започва да тече от датата на пускане в експлоатация на копирните машини в сградите на Народното събрание с приемателно-предавателен протокол. </w:t>
      </w:r>
    </w:p>
    <w:p>
      <w:pPr>
        <w:pStyle w:val="Normal"/>
        <w:spacing w:lineRule="auto" w:line="240"/>
        <w:ind w:right="-238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Условия на пълно гаранционно сервизно обслужване на техниката в срока по т. 3.1.:</w:t>
      </w:r>
    </w:p>
    <w:p>
      <w:pPr>
        <w:pStyle w:val="Normal"/>
        <w:spacing w:lineRule="auto" w:line="240"/>
        <w:ind w:right="-238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осъществява се от квалифицирани специалисти при спазване предписанията на производителя на техниката;</w:t>
      </w:r>
    </w:p>
    <w:p>
      <w:pPr>
        <w:pStyle w:val="Normal"/>
        <w:spacing w:lineRule="auto" w:line="240"/>
        <w:ind w:right="-238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извършва се на място - в сградите на Народното събрание в София, пл. „Народно събрание” № 2 и пл. „Княз Александър І” № 1, съобразно местонахождението на съответната копирна машина. </w:t>
      </w:r>
    </w:p>
    <w:p>
      <w:pPr>
        <w:pStyle w:val="Normal"/>
        <w:spacing w:lineRule="auto" w:line="240"/>
        <w:ind w:right="-238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повредата не може да се отстрани на място, за времето на ремонта ще предоставям(е)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right="-238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срок за отзоваване на повикване - до ......... часа (не повече от 4 часа) от повикването;</w:t>
      </w:r>
    </w:p>
    <w:p>
      <w:pPr>
        <w:pStyle w:val="Normal"/>
        <w:spacing w:lineRule="auto" w:line="240"/>
        <w:ind w:right="-238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) срок за доставка на консумативи (без хартията) и консумативни резервни части - ...................; </w:t>
      </w:r>
    </w:p>
    <w:p>
      <w:pPr>
        <w:pStyle w:val="Normal"/>
        <w:spacing w:lineRule="auto" w:line="240"/>
        <w:ind w:right="-238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) доставка и подмяна на всички резервни части и консумативи (без хартията), на практика всяка част от машината, която се налага да бъде подменена поради това, че е изразходван нейният ресурс или същата е дефектирала. </w:t>
      </w:r>
    </w:p>
    <w:p>
      <w:pPr>
        <w:pStyle w:val="Normal"/>
        <w:spacing w:lineRule="auto" w:line="240"/>
        <w:ind w:right="-238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ойността на консумативите (без хартията и телчетата) и консумативните 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зервни части, подлежащи на изхабяване, е включена в предложената цена на едно копие. Разходите за отстраняване на повреди и подмяна на останалите (дефектирали) части, в т.ч. труд, транспорт, резервни части и др., са за моя (наша) сметка.</w:t>
      </w:r>
    </w:p>
    <w:p>
      <w:pPr>
        <w:pStyle w:val="Normal"/>
        <w:spacing w:lineRule="atLeast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При изпълнението на поръчката няма да използвам(е)/ще използвам(е) следните подизпълнители: ..................... Същите ще изпълняват ................ (описва се вида на работите, които ще извършва всеки от подизпълнителите). Делът на участието на подизпълнителите е в размер  ....… % от общия обем на поръчката (посочва се % за всеки от подизпълнителите). 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 както и документите по чл. 42 ЗОП.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тази оферта е 120 (сто и двадесет) календарни дни след крайния срок за получаване на оферти.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..... </w:t>
      </w:r>
      <w:r>
        <w:rPr>
          <w:rFonts w:cs="Times New Roman" w:ascii="Times New Roman" w:hAnsi="Times New Roman"/>
          <w:sz w:val="24"/>
          <w:szCs w:val="24"/>
          <w:lang w:val="bg-BG"/>
        </w:rPr>
        <w:t>(описват се, когато има такива)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360" w:right="-238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360" w:right="-238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офертата се съдържат в р-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документация </w:t>
      </w:r>
    </w:p>
    <w:sectPr>
      <w:headerReference w:type="default" r:id="rId2"/>
      <w:headerReference w:type="first" r:id="rId3"/>
      <w:type w:val="nextPage"/>
      <w:pgSz w:w="11906" w:h="16838"/>
      <w:pgMar w:left="1797" w:right="1417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3:00Z</dcterms:created>
  <dc:creator>lidia tencheva</dc:creator>
  <dc:description/>
  <cp:keywords/>
  <dc:language>en-US</dc:language>
  <cp:lastModifiedBy> </cp:lastModifiedBy>
  <cp:lastPrinted>2015-08-03T10:42:00Z</cp:lastPrinted>
  <dcterms:modified xsi:type="dcterms:W3CDTF">2015-08-03T10:48:00Z</dcterms:modified>
  <cp:revision>18</cp:revision>
  <dc:subject/>
  <dc:title>Í À Ð Î Ä Í Î   Ñ Ú Á Ð À Í È Å</dc:title>
</cp:coreProperties>
</file>