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79" w:firstLine="72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</w:p>
    <w:p>
      <w:pPr>
        <w:pStyle w:val="Normal"/>
        <w:spacing w:lineRule="atLeast" w:line="240"/>
        <w:ind w:right="-379" w:firstLine="720"/>
        <w:jc w:val="left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  <w:r>
        <w:rPr>
          <w:rFonts w:cs="Times New Roman" w:ascii="Times New Roman" w:hAnsi="Times New Roman"/>
          <w:szCs w:val="26"/>
          <w:lang w:val="bg-BG"/>
        </w:rPr>
        <w:t>Приложение № 5</w:t>
      </w:r>
    </w:p>
    <w:p>
      <w:pPr>
        <w:pStyle w:val="Normal"/>
        <w:spacing w:lineRule="atLeast" w:line="240"/>
        <w:ind w:left="5040" w:right="-379" w:hanging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bg-BG"/>
        </w:rPr>
        <w:t>(Образец „Ценово предложение”)</w:t>
      </w:r>
    </w:p>
    <w:p>
      <w:pPr>
        <w:pStyle w:val="Normal"/>
        <w:spacing w:lineRule="atLeast" w:line="240"/>
        <w:ind w:right="-379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tLeast" w:line="240"/>
        <w:ind w:right="-379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tLeast" w:line="240"/>
        <w:ind w:right="-379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-3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откритата процедура)</w:t>
      </w:r>
    </w:p>
    <w:p>
      <w:pPr>
        <w:pStyle w:val="Normal"/>
        <w:spacing w:lineRule="atLeast" w:line="240"/>
        <w:ind w:right="-379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right="-379" w:firstLine="567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 събрание на Република България</w:t>
      </w:r>
    </w:p>
    <w:p>
      <w:pPr>
        <w:pStyle w:val="Normal"/>
        <w:spacing w:lineRule="atLeast" w:line="240"/>
        <w:ind w:right="-379"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ind w:right="-379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uto" w:line="240"/>
        <w:ind w:right="-37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доставка, инсталиране, пускане в експлоатация и гаранционна поддръжка при условията на пълно сервизно обслужване за срок 48 месеца на копирна техника – седем цифрови копирни машини среден клас и четири цифрови копирни машини нисък клас, с възложител Народното събрание на Република България, подписаният(те), представляващ(и) и управляващ(и) ....................., заявявам(е) следното:</w:t>
      </w:r>
    </w:p>
    <w:p>
      <w:pPr>
        <w:pStyle w:val="Normal"/>
        <w:spacing w:lineRule="auto" w:line="240"/>
        <w:ind w:right="-379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цена за доставка, инсталиране и пускане в експлоатация на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седем) броя цифрови копирни машини среден клас и 4 (четири) броя цифрови копирни машини нисък клас, съгласно условията на документацията в размер ................ (.....……......…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tLeast" w:line="240"/>
        <w:ind w:right="-379"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цената е включена стойността на копирните машини, опаковка  и маркировка, вносни мита и такси, транспортни разходи и застраховки, инсталиране, тестване, пускане в експлоатация, ръководства за работа на български език, документация за машините и т.н.</w:t>
      </w:r>
    </w:p>
    <w:p>
      <w:pPr>
        <w:pStyle w:val="Normal"/>
        <w:ind w:right="-379"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Единичните и общи цени на цифровите копирни машини са, както следва:</w:t>
      </w:r>
    </w:p>
    <w:p>
      <w:pPr>
        <w:pStyle w:val="Normal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 За 1 (един) брой цифрова копирна машина среден клас по т. 1 от раздел VІ.А. на документацията ......... (посочват се марка, модел, производител) - ..... (..............) 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2. За 1 (един) брой цифрова копирна машина среден клас по т. 2 от раздел VІ.А. на документацията ........ (посочват се марка, модел, производител) - ..... (..............) 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3. За 1 (един) брой цифрова копирна машина среден клас по т. 3 от раздел VІ.А. на документацията ............ (посочват се марка, модел, производител) - .... (.............) 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right="-379"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о за 5 (пет) броя цифрови копирни машини среден клас по т. 3 от раздел VІ.А. на документацията  - .......… (………….…...............) 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4. За 1 (един) брой цифрова копирна машина нисък клас по т. 4 от раздел VІ.А. на документацията ........... (посочват се марка, модел, производител) - .....…. (................) 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right="-379"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о за 4 (четири) броя цифрови копирни машини нисък клас по т. 4 от раздел VІ.А. на документацията - .…… (………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379"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>цена на едно копие при пълно гаранционно сервизно обслужване за срок от 48 (четиридесет и осем) месеца, независимо от направения брой копия:</w:t>
      </w:r>
    </w:p>
    <w:p>
      <w:pPr>
        <w:pStyle w:val="Normal"/>
        <w:spacing w:lineRule="atLeast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1 (един) брой цифрова копирна машина среден клас по т. 1 от раздел VІ.А. на документацията  - ...……..... (.............……………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та е формирана по следния начин ...................... (описва се подробно). В цената не е включена стойността на хартията и телчетата.</w:t>
      </w:r>
    </w:p>
    <w:p>
      <w:pPr>
        <w:pStyle w:val="Normal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ЯМ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sz w:val="24"/>
          <w:szCs w:val="24"/>
          <w:lang w:val="bg-BG"/>
        </w:rPr>
        <w:t>изчерпателен списък на консумативи и консумативни резервни части с посочване на тяхната цена и брой копия за подмяната им - ..................... листа.</w:t>
      </w:r>
    </w:p>
    <w:p>
      <w:pPr>
        <w:pStyle w:val="Normal"/>
        <w:spacing w:lineRule="atLeast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1 (един) брой цифрова копирна машина среден клас по т. 2 от раздел VІ.А. на документацията - ...……..... (.............……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та е формирана по следния начин ...................... (описва се подробно). В цената не е включена стойността на хартията и телчетата.</w:t>
      </w:r>
    </w:p>
    <w:p>
      <w:pPr>
        <w:pStyle w:val="Normal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ЯМ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sz w:val="24"/>
          <w:szCs w:val="24"/>
          <w:lang w:val="bg-BG"/>
        </w:rPr>
        <w:t>изчерпателен списък на консумативи и консумативни резервни части с посочване на тяхната цена и брой копия за подмяната им - ..................... листа.</w:t>
      </w:r>
    </w:p>
    <w:p>
      <w:pPr>
        <w:pStyle w:val="Normal"/>
        <w:spacing w:lineRule="atLeast" w:line="240"/>
        <w:ind w:right="-379" w:firstLine="555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1 (един) брой цифрова копирна машина среден клас по т. 3 от раздел VІ.А. на документацията - ...……..... (....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 Така предлаганата цена е за всяка от петте цифрови копирни машини.</w:t>
      </w:r>
    </w:p>
    <w:p>
      <w:pPr>
        <w:pStyle w:val="Normal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та е формирана по следния начин ...................... (описва се подробно). В цената не е включена стойността на хартията.</w:t>
      </w:r>
    </w:p>
    <w:p>
      <w:pPr>
        <w:pStyle w:val="Normal"/>
        <w:ind w:right="-379"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ЯМ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sz w:val="24"/>
          <w:szCs w:val="24"/>
          <w:lang w:val="bg-BG"/>
        </w:rPr>
        <w:t>изчерпателен списък на консумативи и консумативни резервни части с посочване на тяхната цена и брой копия за подмяната им - ..................... листа.</w:t>
      </w:r>
    </w:p>
    <w:p>
      <w:pPr>
        <w:pStyle w:val="Normal"/>
        <w:spacing w:lineRule="atLeast" w:line="240"/>
        <w:ind w:right="-379" w:firstLine="555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1 (един) брой цифрова копирна машина нисък клас по т. 4 от раздел VІ.А. на документацията - ...……..... (......................) 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 Така предлаганата цена е за всяка от четирите цифрови копирни машини.</w:t>
      </w:r>
    </w:p>
    <w:p>
      <w:pPr>
        <w:pStyle w:val="Normal"/>
        <w:ind w:right="-379"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та е формирана по следния начин ................................... (описва се подробно). В цената не е включена стойността на хартията.</w:t>
      </w:r>
    </w:p>
    <w:p>
      <w:pPr>
        <w:pStyle w:val="Normal"/>
        <w:ind w:right="-379"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ЯМ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sz w:val="24"/>
          <w:szCs w:val="24"/>
          <w:lang w:val="bg-BG"/>
        </w:rPr>
        <w:t>изчерпателен списък на консумативи и консумативни резервни части с посочване на тяхната цена и брой копия за подмяната им - ..................... листа.</w:t>
      </w:r>
    </w:p>
    <w:p>
      <w:pPr>
        <w:pStyle w:val="TextBodyIndent"/>
        <w:spacing w:lineRule="auto" w:line="240"/>
        <w:ind w:right="-379" w:firstLine="555"/>
        <w:rPr/>
      </w:pPr>
      <w:r>
        <w:rPr>
          <w:sz w:val="24"/>
          <w:szCs w:val="24"/>
        </w:rPr>
        <w:t xml:space="preserve">4. </w:t>
      </w:r>
      <w:r>
        <w:rPr>
          <w:caps/>
          <w:sz w:val="24"/>
          <w:szCs w:val="24"/>
        </w:rPr>
        <w:t xml:space="preserve">Приемам(е) </w:t>
      </w:r>
      <w:r>
        <w:rPr>
          <w:sz w:val="24"/>
          <w:szCs w:val="24"/>
        </w:rPr>
        <w:t>предложения в т. 3 от раздел VІ.Б. на документацията за участие начин на плащане. Авансът, който желаем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е</w:t>
      </w:r>
      <w:r>
        <w:rPr>
          <w:caps/>
          <w:sz w:val="24"/>
          <w:szCs w:val="24"/>
        </w:rPr>
        <w:t>)</w:t>
      </w:r>
      <w:r>
        <w:rPr>
          <w:sz w:val="24"/>
          <w:szCs w:val="24"/>
        </w:rPr>
        <w:t xml:space="preserve"> е</w:t>
      </w:r>
      <w:r>
        <w:rPr>
          <w:caps/>
          <w:sz w:val="24"/>
          <w:szCs w:val="24"/>
        </w:rPr>
        <w:t xml:space="preserve"> .................................. % </w:t>
      </w:r>
      <w:r>
        <w:rPr>
          <w:sz w:val="24"/>
          <w:szCs w:val="24"/>
        </w:rPr>
        <w:t>(до 30 %) от стойността (с ДДС) по т. 1 от настоящото ценово предложение</w:t>
      </w:r>
      <w:r>
        <w:rPr>
          <w:bCs/>
          <w:sz w:val="24"/>
          <w:szCs w:val="24"/>
        </w:rPr>
        <w:t>.</w:t>
      </w:r>
    </w:p>
    <w:p>
      <w:pPr>
        <w:pStyle w:val="TextBodyIndent"/>
        <w:spacing w:lineRule="auto" w:line="240"/>
        <w:ind w:right="-379" w:firstLine="55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ind w:right="-379" w:firstLine="555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 съгласно текста</w:t>
      </w:r>
    </w:p>
    <w:p>
      <w:pPr>
        <w:pStyle w:val="TextBodyIndent"/>
        <w:ind w:right="-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tLeast" w:line="240"/>
        <w:ind w:right="-37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2015 г.             </w:t>
        <w:tab/>
        <w:t xml:space="preserve">Подпис и печат: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................</w:t>
      </w:r>
    </w:p>
    <w:p>
      <w:pPr>
        <w:pStyle w:val="Normal"/>
        <w:spacing w:lineRule="atLeast" w:line="240"/>
        <w:ind w:right="-37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длъжност и име)</w:t>
      </w:r>
    </w:p>
    <w:p>
      <w:pPr>
        <w:pStyle w:val="Normal"/>
        <w:spacing w:lineRule="atLeast" w:line="240"/>
        <w:ind w:right="-37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</w:t>
        <w:tab/>
        <w:t xml:space="preserve">   </w:t>
        <w:tab/>
        <w:tab/>
        <w:tab/>
        <w:tab/>
        <w:t xml:space="preserve">            </w:t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</w:t>
      </w:r>
    </w:p>
    <w:p>
      <w:pPr>
        <w:pStyle w:val="Normal"/>
        <w:spacing w:lineRule="atLeast" w:line="240"/>
        <w:ind w:right="-37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right="-379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tLeast" w:line="240"/>
        <w:ind w:right="-379" w:firstLine="360"/>
        <w:rPr/>
      </w:pPr>
      <w:r>
        <w:rPr>
          <w:rFonts w:cs="Times New Roman" w:ascii="Times New Roman" w:hAnsi="Times New Roman"/>
          <w:sz w:val="20"/>
          <w:lang w:val="bg-BG"/>
        </w:rPr>
        <w:t xml:space="preserve">* 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lang w:val="bg-BG"/>
        </w:rPr>
        <w:t xml:space="preserve">ІІ на настоящата документация. </w:t>
      </w:r>
    </w:p>
    <w:sectPr>
      <w:headerReference w:type="default" r:id="rId2"/>
      <w:headerReference w:type="first" r:id="rId3"/>
      <w:type w:val="nextPage"/>
      <w:pgSz w:w="11906" w:h="16838"/>
      <w:pgMar w:left="1797" w:right="1417" w:gutter="0" w:header="708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7:00Z</dcterms:created>
  <dc:creator>lidia tencheva</dc:creator>
  <dc:description/>
  <cp:keywords/>
  <dc:language>en-US</dc:language>
  <cp:lastModifiedBy> </cp:lastModifiedBy>
  <cp:lastPrinted>2015-08-03T11:21:00Z</cp:lastPrinted>
  <dcterms:modified xsi:type="dcterms:W3CDTF">2015-08-03T08:23:00Z</dcterms:modified>
  <cp:revision>16</cp:revision>
  <dc:subject/>
  <dc:title>Í À Ð Î Ä Í Î   Ñ Ú Á Ð À Í È Å</dc:title>
</cp:coreProperties>
</file>