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ok;Courier New"/>
        </w:rPr>
        <w:t xml:space="preserve">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6, ал. 1, т.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 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caps/>
          <w:sz w:val="22"/>
          <w:szCs w:val="22"/>
        </w:rPr>
        <w:t>улстат</w:t>
      </w:r>
      <w:r>
        <w:rPr>
          <w:sz w:val="22"/>
          <w:szCs w:val="22"/>
        </w:rPr>
        <w:t xml:space="preserve"> _____________, участник в открита процедура </w:t>
      </w:r>
      <w:r>
        <w:rPr/>
        <w:t>с предмет отпечатване на печатни издания и материал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 Народното събрание на Република България, 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цена на труда, определена съгласно § 1, т. 12 от Допълн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разпоредб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Участниците могат да получат необходимата информация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за </w:t>
      </w:r>
      <w:r>
        <w:rPr>
          <w:rFonts w:cs="Times New Roman" w:ascii="Times New Roman" w:hAnsi="Times New Roman"/>
          <w:sz w:val="16"/>
          <w:szCs w:val="16"/>
        </w:rPr>
        <w:t>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Относно задълженията, свързани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със </w:t>
      </w:r>
      <w:r>
        <w:rPr>
          <w:rFonts w:cs="Times New Roman" w:ascii="Times New Roman" w:hAnsi="Times New Roman"/>
          <w:b/>
          <w:sz w:val="16"/>
          <w:szCs w:val="16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адрес: http://www.mlsp.government.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0700 17 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e-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-idirector@gli.government.bg</w:t>
        </w:r>
      </w:hyperlink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40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8T16:44:00Z</dcterms:modified>
  <cp:revision>3</cp:revision>
  <dc:subject/>
  <dc:title>Н А Р О Д Н О   С Ъ Б Р А Н И Е</dc:title>
</cp:coreProperties>
</file>