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оферт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Народно събрание на Република България, София, пл.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 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</w:rPr>
        <w:t>отпечатване на печатни издания и матери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ъзложител Народното събрание на Република България, подписаният(те), представляващи и управляващи ……….……………………..………………., заявяваме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Желая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участвам(ме) в откритата процедура и осъществя(им) поръчката съгласно условията на документацията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лагам(е) да отпечатвам(е) след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чатни издания </w:t>
      </w:r>
      <w:r>
        <w:rPr>
          <w:rFonts w:cs="Times New Roman" w:ascii="Times New Roman" w:hAnsi="Times New Roman"/>
          <w:sz w:val="24"/>
          <w:szCs w:val="24"/>
        </w:rPr>
        <w:t xml:space="preserve">съгласно условията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 1 </w:t>
      </w:r>
      <w:r>
        <w:rPr>
          <w:rFonts w:cs="Times New Roman" w:ascii="Times New Roman" w:hAnsi="Times New Roman"/>
          <w:sz w:val="24"/>
          <w:szCs w:val="24"/>
        </w:rPr>
        <w:t>от раздел VІ</w:t>
      </w:r>
      <w:r>
        <w:rPr>
          <w:rFonts w:cs="Times New Roman" w:ascii="Times New Roman" w:hAnsi="Times New Roman"/>
          <w:sz w:val="24"/>
          <w:szCs w:val="24"/>
          <w:lang w:val="bg-BG"/>
        </w:rPr>
        <w:t>.А.</w:t>
      </w:r>
      <w:r>
        <w:rPr>
          <w:rFonts w:cs="Times New Roman" w:ascii="Times New Roman" w:hAnsi="Times New Roman"/>
          <w:sz w:val="24"/>
          <w:szCs w:val="24"/>
        </w:rPr>
        <w:t xml:space="preserve"> на документацията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. Издание с обем около 4500 стр., разделено в седем </w:t>
      </w: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книжни тела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en-GB"/>
        </w:rPr>
        <w:t xml:space="preserve">тираж: 50, 100, 150 комплекта (един комплект има 7 </w:t>
      </w:r>
      <w:r>
        <w:rPr>
          <w:rFonts w:cs="Times New Roman" w:ascii="Times New Roman" w:hAnsi="Times New Roman"/>
          <w:spacing w:val="-2"/>
          <w:sz w:val="24"/>
          <w:szCs w:val="24"/>
          <w:lang w:val="bg-BG" w:eastAsia="en-GB"/>
        </w:rPr>
        <w:t>книжни тела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GB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обрязан формат: 205 х 285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тяло хартия: 70 гр. офсе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цветност тяло: 1+1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орица картон: 25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0+ламинат</w:t>
      </w:r>
    </w:p>
    <w:p>
      <w:pPr>
        <w:pStyle w:val="Normal"/>
        <w:spacing w:lineRule="exact" w:line="320"/>
        <w:ind w:left="72" w:firstLine="567"/>
        <w:rPr>
          <w:rFonts w:ascii="Times New Roman" w:hAnsi="Times New Roman" w:cs="Times New Roman"/>
          <w:b/>
          <w:b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10 дни от сключване на договор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Издание с обем около 160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207 х 29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тяло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7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0 гр. офсе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цветност тяло: 1+1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орица картон: 25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0+ламина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5 дни от сключване на договор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Издание с обем около 160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207 х 290 мм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тяло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9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0 гр. </w:t>
      </w:r>
      <w:r>
        <w:rPr>
          <w:rFonts w:cs="Times New Roman" w:ascii="Times New Roman" w:hAnsi="Times New Roman"/>
          <w:sz w:val="24"/>
          <w:szCs w:val="24"/>
          <w:lang w:eastAsia="en-GB"/>
        </w:rPr>
        <w:t>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тяло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орица</w:t>
      </w:r>
      <w:r>
        <w:rPr>
          <w:rFonts w:cs="Times New Roman" w:ascii="Times New Roman" w:hAnsi="Times New Roman"/>
          <w:sz w:val="24"/>
          <w:szCs w:val="24"/>
          <w:lang w:eastAsia="en-GB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картон 30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0+ламина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5 дни от сключване на договор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.4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Издание с обем около 240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207 х 29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тяло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7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0 гр. офсе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цветност тяло: 1+1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орица картон: 25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0+ламина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5 дни от сключване на договор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.5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Издание с обем около 240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207 х 29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тяло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9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0 гр. </w:t>
      </w:r>
      <w:r>
        <w:rPr>
          <w:rFonts w:cs="Times New Roman" w:ascii="Times New Roman" w:hAnsi="Times New Roman"/>
          <w:sz w:val="24"/>
          <w:szCs w:val="24"/>
          <w:lang w:eastAsia="en-GB"/>
        </w:rPr>
        <w:t>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тяло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орица картон: 30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0+ламина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5 дни от сключване на договор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.6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Издание с обем около 320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207 х 290 мм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тяло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7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0 гр. офсе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цветност тяло: 1+1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орица картон: 25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0+ламина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5 дни от сключване на договор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.7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Издание с обем около 320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207 х 29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тяло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9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0 гр. </w:t>
      </w:r>
      <w:r>
        <w:rPr>
          <w:rFonts w:cs="Times New Roman" w:ascii="Times New Roman" w:hAnsi="Times New Roman"/>
          <w:sz w:val="24"/>
          <w:szCs w:val="24"/>
          <w:lang w:eastAsia="en-GB"/>
        </w:rPr>
        <w:t>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тяло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орица картон: 30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0+ламина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5 дни от сключване на договор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.8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Цветно приложение с обем  16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207 х 29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80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гр. офсе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2 дни от сключване на договор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Цветно приложение с обем  16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207 х 29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90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гр. </w:t>
      </w:r>
      <w:r>
        <w:rPr>
          <w:rFonts w:cs="Times New Roman" w:ascii="Times New Roman" w:hAnsi="Times New Roman"/>
          <w:sz w:val="24"/>
          <w:szCs w:val="24"/>
          <w:lang w:eastAsia="en-GB"/>
        </w:rPr>
        <w:t>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2 дни от сключване на договор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1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Издание с обем около 160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формат: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50 х 21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тяло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7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0 гр. офсе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цветност тяло: 1+1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орица картон: 25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0+ламина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5 дни от сключване на договор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1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Издание с обем около 160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150 х 21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тяло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9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0 гр. </w:t>
      </w:r>
      <w:r>
        <w:rPr>
          <w:rFonts w:cs="Times New Roman" w:ascii="Times New Roman" w:hAnsi="Times New Roman"/>
          <w:sz w:val="24"/>
          <w:szCs w:val="24"/>
          <w:lang w:eastAsia="en-GB"/>
        </w:rPr>
        <w:t>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тяло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орица картон: 30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0+ламина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5 дни от сключване на договор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.12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Издание с обем около 240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150 х 21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тяло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7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0 гр. офсе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цветност тяло: 1+1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орица картон: 25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0+ламина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5 дни от сключване на договор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1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Издание с обем около 240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150 х 21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тяло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9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0 гр. </w:t>
      </w:r>
      <w:r>
        <w:rPr>
          <w:rFonts w:cs="Times New Roman" w:ascii="Times New Roman" w:hAnsi="Times New Roman"/>
          <w:sz w:val="24"/>
          <w:szCs w:val="24"/>
          <w:lang w:eastAsia="en-GB"/>
        </w:rPr>
        <w:t>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тяло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орица картон: 30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0+ламина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5 дни от сключване на договор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Издание с обем около 320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150 х 210 мм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тяло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7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0 гр. офсе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цветност тяло: 1+1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орица картон: 25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0+ламина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5 дни от сключване на договор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Издание с обем около 320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брязан формат: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150 х 21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тяло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9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0 гр.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тяло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орица картон: 30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0+ламина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5 дни от сключване на договор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Издание с обем 36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210 х 225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тяло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15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0 гр. </w:t>
      </w:r>
      <w:r>
        <w:rPr>
          <w:rFonts w:cs="Times New Roman" w:ascii="Times New Roman" w:hAnsi="Times New Roman"/>
          <w:sz w:val="24"/>
          <w:szCs w:val="24"/>
          <w:lang w:eastAsia="en-GB"/>
        </w:rPr>
        <w:t>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тяло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орица: мека с крилца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артон корица: 30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 корица: </w:t>
      </w: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>преге и парцелно лакиране с надпечатен лак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10 дни от сключване на договор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Цветно приложение с обем 16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150 х 21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80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гр. офсе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2 дни от сключване на договор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Цветно приложение с обем 16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100, 200, 300, 500, 800, 1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ряза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150 х 21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харт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90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гр. </w:t>
      </w:r>
      <w:r>
        <w:rPr>
          <w:rFonts w:cs="Times New Roman" w:ascii="Times New Roman" w:hAnsi="Times New Roman"/>
          <w:sz w:val="24"/>
          <w:szCs w:val="24"/>
          <w:lang w:eastAsia="en-GB"/>
        </w:rPr>
        <w:t>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цветност: 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>4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2 дни от сключване на догов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9. 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Информационна брошура с обем 8 стр.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500, 1000, 15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брязан формат: 150х24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воя корица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Хартия: 15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Цветност: 4+</w:t>
      </w:r>
      <w:r>
        <w:rPr>
          <w:rFonts w:cs="Times New Roman" w:ascii="Times New Roman" w:hAnsi="Times New Roman"/>
          <w:bCs/>
          <w:sz w:val="24"/>
          <w:szCs w:val="24"/>
        </w:rPr>
        <w:t xml:space="preserve">4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– 5 дни от сключване на договор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</w:rPr>
        <w:t>Предлагам(е) да отпечатвам(е) след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чатни материали съгласно условията по </w:t>
      </w:r>
      <w:r>
        <w:rPr>
          <w:rFonts w:cs="Times New Roman" w:ascii="Times New Roman" w:hAnsi="Times New Roman"/>
          <w:sz w:val="24"/>
          <w:szCs w:val="24"/>
          <w:lang w:val="bg-BG"/>
        </w:rPr>
        <w:t>т. 2</w:t>
      </w:r>
      <w:r>
        <w:rPr>
          <w:rFonts w:cs="Times New Roman" w:ascii="Times New Roman" w:hAnsi="Times New Roman"/>
          <w:sz w:val="24"/>
          <w:szCs w:val="24"/>
        </w:rPr>
        <w:t xml:space="preserve"> от раздел VІ</w:t>
      </w:r>
      <w:r>
        <w:rPr>
          <w:rFonts w:cs="Times New Roman" w:ascii="Times New Roman" w:hAnsi="Times New Roman"/>
          <w:sz w:val="24"/>
          <w:szCs w:val="24"/>
          <w:lang w:val="bg-BG"/>
        </w:rPr>
        <w:t>.А</w:t>
      </w:r>
      <w:r>
        <w:rPr>
          <w:rFonts w:cs="Times New Roman" w:ascii="Times New Roman" w:hAnsi="Times New Roman"/>
          <w:sz w:val="24"/>
          <w:szCs w:val="24"/>
        </w:rPr>
        <w:t xml:space="preserve"> на документацията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13-листов стенен календар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500, 1000, 1500, 2000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формат: 500 х 70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хартия: 200 гр. хром мат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цветност: 4+0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- 14 дни от сключване на договора</w:t>
      </w:r>
    </w:p>
    <w:p>
      <w:pPr>
        <w:pStyle w:val="Normal"/>
        <w:spacing w:lineRule="exact" w:line="31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2.2. Работен стенен календар (3 месеца на лист)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500, 1000, 1500, 2000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формат на главата: 320 х 220 мм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pacing w:val="-4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 w:eastAsia="en-GB"/>
        </w:rPr>
        <w:t>формат на тялото: 320 х 420 мм</w:t>
      </w:r>
    </w:p>
    <w:p>
      <w:pPr>
        <w:pStyle w:val="Normal"/>
        <w:numPr>
          <w:ilvl w:val="0"/>
          <w:numId w:val="2"/>
        </w:numPr>
        <w:spacing w:lineRule="exact" w:line="320"/>
        <w:ind w:left="432" w:hanging="360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основа: картон 300 гр.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хром мат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хартия тяло: 80 гр. офсет 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цветност тяло: 2+0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цветност н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а главата: 4+0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- 10 дни от сключване на договора</w:t>
      </w:r>
    </w:p>
    <w:p>
      <w:pPr>
        <w:pStyle w:val="Normal"/>
        <w:spacing w:lineRule="exact" w:line="31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2.3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Работен стенен календар (3 месеца на лист)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500, 1000, 1500, 2000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формат на главата: 320 х 220 мм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формат на тялото: 320 х 420 мм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основа: структуре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картон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300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гр.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г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лава</w:t>
      </w:r>
      <w:r>
        <w:rPr>
          <w:rFonts w:cs="Times New Roman" w:ascii="Times New Roman" w:hAnsi="Times New Roman"/>
          <w:sz w:val="24"/>
          <w:szCs w:val="24"/>
          <w:lang w:eastAsia="en-GB"/>
        </w:rPr>
        <w:t>: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структурен картон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300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гр.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хартия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тяло: 8</w:t>
      </w:r>
      <w:r>
        <w:rPr>
          <w:rFonts w:cs="Times New Roman" w:ascii="Times New Roman" w:hAnsi="Times New Roman"/>
          <w:sz w:val="24"/>
          <w:szCs w:val="24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офсет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тяло цветност</w:t>
      </w:r>
      <w:r>
        <w:rPr>
          <w:rFonts w:cs="Times New Roman" w:ascii="Times New Roman" w:hAnsi="Times New Roman"/>
          <w:sz w:val="24"/>
          <w:szCs w:val="24"/>
          <w:lang w:eastAsia="en-GB"/>
        </w:rPr>
        <w:t>: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2+0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глава цветност: 1+0, топъл печат + преге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- 10 дни от сключване на договора</w:t>
      </w:r>
    </w:p>
    <w:p>
      <w:pPr>
        <w:pStyle w:val="Normal"/>
        <w:spacing w:lineRule="exact" w:line="31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2.4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. Еднолистов стенен календар с лайсни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500,  1000, 1500, 2000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формат: 500 х 700 мм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хартия: 150 гр. хром мат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цветност: 4+0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- 6 дни от сключване на договора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Календар-бележник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500, 1000, 1500, 2000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eastAsia="en-GB"/>
        </w:rPr>
        <w:t>150х210 мм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или подобен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хартия тяло: 80 гр. офсет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цветност тяло: 1+1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обем: около 400 стр.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ориц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а: изкуствена кож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14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цветност корица: 1+0,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топъл печат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GB"/>
        </w:rPr>
        <w:t>лого и надпис Народно събрание на Република България</w:t>
      </w:r>
    </w:p>
    <w:p>
      <w:pPr>
        <w:pStyle w:val="Normal"/>
        <w:spacing w:lineRule="exact" w:line="310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Максимален срок за изпълнение - </w:t>
      </w:r>
      <w:r>
        <w:rPr>
          <w:rFonts w:cs="Times New Roman" w:ascii="Times New Roman" w:hAnsi="Times New Roman"/>
          <w:sz w:val="24"/>
          <w:szCs w:val="24"/>
          <w:lang w:eastAsia="en-GB"/>
        </w:rPr>
        <w:t>10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ни от сключване на договора</w:t>
      </w:r>
    </w:p>
    <w:p>
      <w:pPr>
        <w:pStyle w:val="Normal"/>
        <w:spacing w:lineRule="exact" w:line="310"/>
        <w:rPr>
          <w:rFonts w:ascii="Times New Roman" w:hAnsi="Times New Roman" w:cs="Times New Roman"/>
          <w:b/>
          <w:b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</w:r>
    </w:p>
    <w:p>
      <w:pPr>
        <w:pStyle w:val="Normal"/>
        <w:spacing w:lineRule="exact" w:line="31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Джобен календар-бележник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500, 1000, 1500, 2000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формат: 140 х 70 мм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хартия тяло: 80 гр. офсет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цветност тяло: 1+1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обем: около 200 стр.</w:t>
      </w:r>
    </w:p>
    <w:p>
      <w:pPr>
        <w:pStyle w:val="Normal"/>
        <w:numPr>
          <w:ilvl w:val="0"/>
          <w:numId w:val="2"/>
        </w:numPr>
        <w:spacing w:lineRule="exact" w:line="310"/>
        <w:ind w:left="432" w:hanging="432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корица: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изкуствена ко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14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GB"/>
        </w:rPr>
        <w:t>цветност корица: 1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>0, топъл печат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GB"/>
        </w:rPr>
        <w:t>лого и надпис Народно събрание на Република България</w:t>
      </w:r>
    </w:p>
    <w:p>
      <w:pPr>
        <w:pStyle w:val="Normal"/>
        <w:spacing w:lineRule="exact" w:line="310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Максимален срок за изпълнение - 1</w:t>
      </w:r>
      <w:r>
        <w:rPr>
          <w:rFonts w:cs="Times New Roman" w:ascii="Times New Roman" w:hAnsi="Times New Roman"/>
          <w:sz w:val="24"/>
          <w:szCs w:val="24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ни от сключване на договора</w:t>
      </w:r>
    </w:p>
    <w:p>
      <w:pPr>
        <w:pStyle w:val="Normal"/>
        <w:spacing w:lineRule="exact" w:line="314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Луксозни плико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500, 1000, 1500, 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формат: 220 х 158 мм или близък до него, подходящ за поместване на картички с размер А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хартия: непрозрачна, матова релефна или гладка; цвят - бяло, светло кремаво или светло сребро; грамаж – по избор на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участника</w:t>
      </w:r>
      <w:r>
        <w:rPr>
          <w:rFonts w:cs="Times New Roman" w:ascii="Times New Roman" w:hAnsi="Times New Roman"/>
          <w:sz w:val="24"/>
          <w:szCs w:val="24"/>
          <w:lang w:eastAsia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лого – цветност 1+0, отпечатано с топъл печат.</w:t>
      </w:r>
    </w:p>
    <w:p>
      <w:pPr>
        <w:pStyle w:val="Normal"/>
        <w:spacing w:lineRule="exact" w:line="31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аксимален срок за изпълнение – 7 дни от сключване на договора</w:t>
      </w:r>
    </w:p>
    <w:p>
      <w:pPr>
        <w:pStyle w:val="Normal"/>
        <w:spacing w:lineRule="exact" w:line="314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Луксозни плико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500, 1000, 1500, 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формат: 220 х 110 мм или близък до него, подходящ за поместване на картички с размер 100 х 200 м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хартия: непрозрачна, матова релефна или гладка; цвят - бяло, светло кремаво или светло сребро; грамаж – по избор на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участн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лого – цветност 1+0, отпечатано с топъл печат </w:t>
      </w:r>
    </w:p>
    <w:p>
      <w:pPr>
        <w:pStyle w:val="Normal"/>
        <w:spacing w:lineRule="exact" w:line="31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аксимален срок за изпълнение – 7 дни от сключване на догово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2.9. Самозалепващ се пли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5000, 10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формат: В4 (250 х 353 м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хартия: непрозрач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цвят - бял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грамаж – по избор на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участн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лого и надпис Народно събрание на Република Българ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>отваряне по късата страна</w:t>
      </w:r>
    </w:p>
    <w:p>
      <w:pPr>
        <w:pStyle w:val="Normal"/>
        <w:spacing w:lineRule="exact" w:line="31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аксимален срок за изпълнение – 7 дни от сключване на догово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2.10. Самозалепващ се пли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3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формат: С4 (229 х 324 м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хартия: непрозрач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цвят - бял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грамаж – по избор на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участн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лого и надпис Народно събрание на Република Българ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>отваряне по късата страна</w:t>
      </w:r>
    </w:p>
    <w:p>
      <w:pPr>
        <w:pStyle w:val="Normal"/>
        <w:spacing w:lineRule="exact" w:line="31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аксимален срок за изпълнение – 7 дни от сключване на догово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2.11. Самозалепващ се пли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5000, 10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формат: С5 (162 х 229 м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хартия: непрозрач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цвят - бял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грамаж – по избор на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участн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лого и надпис Народно събрание на Република Българ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>отваряне по дългата страна</w:t>
      </w:r>
    </w:p>
    <w:p>
      <w:pPr>
        <w:pStyle w:val="Normal"/>
        <w:spacing w:lineRule="exact" w:line="31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аксимален срок за изпълнение – 7 дни от сключване на догово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2.12. Самозалепващ се пли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5000, 10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формат: С6 (114 х 162 м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хартия: непрозрач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цвят - бял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грамаж – по избор на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участн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лого и надпис Народно събрание на Република Българ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>отваряне по дългата страна</w:t>
      </w:r>
    </w:p>
    <w:p>
      <w:pPr>
        <w:pStyle w:val="Normal"/>
        <w:spacing w:lineRule="exact" w:line="31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аксимален срок за изпълнение – 7 дни от сключване на догово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2.13. Самозалепващ се пли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ираж: 5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формат: DL (110 х 220 м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хартия: непрозрач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цвят - бял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грамаж – по избор на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участн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лого и надпис Народно събрание на Република Българ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14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>отваряне по дългата страна</w:t>
      </w:r>
    </w:p>
    <w:p>
      <w:pPr>
        <w:pStyle w:val="Normal"/>
        <w:spacing w:lineRule="exact" w:line="31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аксимален срок за изпълнение – 7 дни от сключване на договора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Срокът на рамковото споразумение е 18 (осемнадесет) месеца, считано от датата на сключването му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 Срокът за изпълнение на отделните услуги, не може да бъде по-дълъг от сроковете посочени в т. 1.1 и т. 1.2 по-горе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естоизпълнение на обществената поръчка - печатните издания и материали, предмет на настоящата поръчка, се предават в склад на възложителя в София, пл. „Княз Александър І” № 1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м(е)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та, поставени в т. 3 от раздел VІ.А на документацията за участие, и при отпечатването на печатните издания/материали ще ги изпълнявам точно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м(е) изцяло клаузите на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на рамково спораз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ложение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документацията, и при решение за определянето ми(ни)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тенциал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 ще сключа(им) </w:t>
      </w:r>
      <w:r>
        <w:rPr>
          <w:rFonts w:cs="Times New Roman" w:ascii="Times New Roman" w:hAnsi="Times New Roman"/>
          <w:sz w:val="24"/>
          <w:szCs w:val="24"/>
          <w:lang w:val="bg-BG"/>
        </w:rPr>
        <w:t>рамковото споразум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  <w:r>
        <w:rPr>
          <w:rFonts w:cs="Times New Roman" w:ascii="Times New Roman" w:hAnsi="Times New Roman"/>
          <w:sz w:val="24"/>
          <w:szCs w:val="24"/>
        </w:rPr>
        <w:t>В случаите на сключване на договор въз основа на рамков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споразумение няма 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променят съществено условията, определени в рамковото споразум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м(е) изцяло клаузите на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на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>- Приложение №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документацията, и п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ка от възложителя въз основа на </w:t>
      </w:r>
      <w:r>
        <w:rPr>
          <w:rFonts w:cs="Times New Roman" w:ascii="Times New Roman" w:hAnsi="Times New Roman"/>
          <w:sz w:val="24"/>
          <w:szCs w:val="24"/>
        </w:rPr>
        <w:t>рамков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спораз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е сключа(им)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споразумението и 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й, че бъда(ем) избран(и)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тенциал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 на обществената поръчка, се задължавам(е) да представя(им) не по-късно от деня на сключв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мковото споразумение документите по чл. 47, ал. 9 или чл. 48, ал. 2, 3 и 4 ЗОП, а при сключване на отделните договори по него, освен посочените документи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ция за изпълнението 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условията на документаци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ът на валидност на тази оферта е </w:t>
      </w:r>
      <w:r>
        <w:rPr>
          <w:rFonts w:cs="Times New Roman" w:ascii="Times New Roman" w:hAnsi="Times New Roman"/>
          <w:sz w:val="24"/>
          <w:szCs w:val="24"/>
          <w:lang w:val="bg-BG"/>
        </w:rPr>
        <w:t>1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сто и двадес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календарни дни след крайния срок за подаване на оферти.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Footer"/>
        <w:tabs>
          <w:tab w:val="clear" w:pos="7372"/>
          <w:tab w:val="clear" w:pos="8640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 ......... (описват се, когато има такива)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* 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ІІ на настоящата документац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25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CharChar1">
    <w:name w:val=" Char Char1"/>
    <w:qFormat/>
    <w:rPr>
      <w:rFonts w:ascii="Timok;Courier New" w:hAnsi="Timok;Courier New" w:cs="Timok;Courier New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bCs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-142" w:firstLine="993"/>
    </w:pPr>
    <w:rPr>
      <w:rFonts w:ascii="Times New Roman" w:hAnsi="Times New Roman" w:cs="Times New Roman"/>
      <w:b/>
      <w:bCs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sz w:val="28"/>
      <w:szCs w:val="28"/>
    </w:rPr>
  </w:style>
  <w:style w:type="paragraph" w:styleId="Firstline">
    <w:name w:val="firstline"/>
    <w:basedOn w:val="Normal"/>
    <w:qFormat/>
    <w:pPr>
      <w:widowControl w:val="false"/>
      <w:spacing w:lineRule="atLeast" w:line="240"/>
      <w:ind w:firstLine="640"/>
      <w:textAlignment w:val="baseline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6:00Z</dcterms:created>
  <dc:creator>Dimitar Jordanov</dc:creator>
  <dc:description/>
  <cp:keywords/>
  <dc:language>en-US</dc:language>
  <cp:lastModifiedBy>Tzaneva</cp:lastModifiedBy>
  <cp:lastPrinted>2015-08-18T15:36:00Z</cp:lastPrinted>
  <dcterms:modified xsi:type="dcterms:W3CDTF">2015-08-19T08:57:00Z</dcterms:modified>
  <cp:revision>3</cp:revision>
  <dc:subject/>
  <dc:title>Н А Р О Д Н О   С Ъ Б Р А Н И Е</dc:title>
</cp:coreProperties>
</file>