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288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.1</w:t>
      </w:r>
    </w:p>
    <w:p>
      <w:pPr>
        <w:pStyle w:val="Heading"/>
        <w:ind w:right="-2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 СПЕЦИФИКАЦИЯ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4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СМР - подмяна на амортизирана дограма в хранилище - библиотека на Народното събрание в сграда София, бул. „Черни връх” № 43А”</w:t>
      </w:r>
    </w:p>
    <w:p>
      <w:pPr>
        <w:pStyle w:val="Normal"/>
        <w:ind w:right="-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firstLine="720"/>
        <w:jc w:val="both"/>
        <w:rPr/>
      </w:pPr>
      <w:r>
        <w:rPr>
          <w:bCs/>
          <w:sz w:val="26"/>
          <w:szCs w:val="26"/>
        </w:rPr>
        <w:t>Сградата, в</w:t>
      </w:r>
      <w:r>
        <w:rPr>
          <w:sz w:val="26"/>
          <w:szCs w:val="26"/>
        </w:rPr>
        <w:t xml:space="preserve"> която ще се подменя старата амортизирана дограма с нова алуминиева дограма с прекъснат термомост и стъклопакет, е изградена в края на 60-те и началото на 70-те години на миналия век. Конструкцията е монолитна стоманобетонна. 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Местоположение на обекта, на който ще се изпълняват СМР, предмет на поръчката:</w:t>
      </w:r>
      <w:r>
        <w:rPr>
          <w:sz w:val="26"/>
          <w:szCs w:val="26"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дмяната на амортизирана дограма ще се извърши в хранилище-библиотека на Народното събрание, находящо се на трети етаж в сградата на бул. „Черни връх” № 43А, София.</w:t>
      </w:r>
    </w:p>
    <w:p>
      <w:pPr>
        <w:pStyle w:val="Style14"/>
        <w:numPr>
          <w:ilvl w:val="0"/>
          <w:numId w:val="0"/>
        </w:numPr>
        <w:ind w:left="0" w:right="-14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ab/>
        <w:t>Общи и</w:t>
      </w:r>
      <w:r>
        <w:rPr>
          <w:b/>
          <w:sz w:val="26"/>
          <w:szCs w:val="26"/>
        </w:rPr>
        <w:t>зисквания към изпълнението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-144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bg-BG"/>
        </w:rPr>
        <w:tab/>
      </w:r>
      <w:r>
        <w:rPr>
          <w:bCs/>
          <w:sz w:val="26"/>
          <w:szCs w:val="26"/>
        </w:rPr>
        <w:t xml:space="preserve">Основната задача е </w:t>
      </w:r>
      <w:r>
        <w:rPr>
          <w:bCs/>
          <w:sz w:val="26"/>
          <w:szCs w:val="26"/>
          <w:lang w:val="bg-BG"/>
        </w:rPr>
        <w:t>подмяна на амортизираната метална дограма с алуминиева дограм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bg-BG"/>
        </w:rPr>
        <w:t>с прекъснат термомост.</w:t>
      </w:r>
    </w:p>
    <w:p>
      <w:pPr>
        <w:pStyle w:val="Style14"/>
        <w:numPr>
          <w:ilvl w:val="0"/>
          <w:numId w:val="0"/>
        </w:numPr>
        <w:ind w:left="0" w:right="-144" w:hanging="0"/>
        <w:outlineLvl w:val="0"/>
        <w:rPr/>
      </w:pPr>
      <w:r>
        <w:rPr>
          <w:sz w:val="26"/>
          <w:szCs w:val="26"/>
          <w:lang w:val="bg-BG"/>
        </w:rPr>
        <w:t>СМР - п</w:t>
      </w:r>
      <w:r>
        <w:rPr>
          <w:sz w:val="26"/>
          <w:szCs w:val="26"/>
        </w:rPr>
        <w:t>одмяна на амортизирана дограма в хранилище - библиотека на Народното събрание в сграда, София, бул. „Черни връх” № 43А</w:t>
      </w:r>
      <w:r>
        <w:rPr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ключва:</w:t>
      </w:r>
    </w:p>
    <w:p>
      <w:pPr>
        <w:pStyle w:val="Style14"/>
        <w:numPr>
          <w:ilvl w:val="0"/>
          <w:numId w:val="0"/>
        </w:numPr>
        <w:ind w:left="0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1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510"/>
      </w:tblGrid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монтаж на стара метална дограма от винкел, вкл. единични стъкла (съгласно схема на демонтажните работ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рт. 2/7)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 на стар метален прозоръчен перваз от вън с приблизителна ширина 35см. (съгласно схема на демонтажните работи черт. 2/7)</w:t>
            </w:r>
          </w:p>
        </w:tc>
      </w:tr>
      <w:tr>
        <w:trPr>
          <w:trHeight w:val="3892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монтаж на вътрешни алуминиеви щори с приблизителни размери 145/210см. (съгласно схема на демонтажните работи черт.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монтаж на метална решетка на прозорец с стая № 207 с размери 300х220 см. (съгласно схема на демонтажните работи черт. 2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монтаж, съхранение, последващ монтаж и привързване на външни климатични тела в стаи №№ 202, 204 и 206 (съгласно демонтажна схема черт. 2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монтаж на закрепена към дограмата моряшка стълба и закрепването и към фасадата (съгласно схема на демонтажните работи черт. 2/7)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атоварване и извозване на стара демонтирана метална дограма, вкл стъклата на депо до 15 км и междинно почистване след демонтажни работи в т. ч. и стълбищната клет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и поетапно полагане (в стаите, в които се извършва дейност) на противопожарни одеала с размери 1600х1800 мм върху стелажите с книги с цел предотвратяване на пожар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ставка и монтаж на алуминиева дограма с прекъснат термомост (комплект каса, крила, стъклопакет, обков, гумени уплътнения и др.) -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уминиеви профили с ширина мин.  60 мм, цвят бял (RAL9010), с отваряеми и неотваряеми крила и размери съгласно приложени  схеми, обков, стъклопакет с дебелина мин. 24 мм (външното стъкло - 50% затъмнено; вътрешното стъкло - "Ka" стъкло, прозрачно) съгласно схеми черт. 3/7, 4/7, 5/7, 6/7 и 7/7 и посочената в офертата система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яне около прозорците от вътрешната страна (силикониране, запълване на фуги с бял цимент)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яне около прозорците от външната страна (силикониране, запълване на фуги с бял цимент)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ъзстановяване на разрушена вароциментова мазилка при демонтажните работи вътре в помещенията (включително поставяне на алуминиеви перфорирани лайсни за оформяне на ръбове при необходимост)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ъзстановяване на разрушена фасадна мазилка при демонтажните работи, максимално близка до съществуващата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и монтаж на външен прозоръчен перваз от поцинкована ламарина; ширина - приблизително 35см (точният размер да се вземе при демонтажа на стария перваз с 50 мм издаване над фасадата, със странични кантования за свързване към стената), прахово боядисан - цвят бял (RAL9010). Первазът е непрекъснат - пред прозорци и пред плътни части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акловане, грундиране и двукратно боядисване на стените в помещенията, в зоната на прозорците, с бял латекс.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чистване, натоварване и извозване на строителни отпадъци на депо до 15 км и окончателно почистване, в т. ч. и стълбищната клетка.</w:t>
            </w:r>
          </w:p>
          <w:p>
            <w:pPr>
              <w:pStyle w:val="Normal"/>
              <w:tabs>
                <w:tab w:val="clear" w:pos="708"/>
                <w:tab w:val="left" w:pos="-2730" w:leader="none"/>
              </w:tabs>
              <w:autoSpaceDE w:val="false"/>
              <w:ind w:left="3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28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ършването на СМР да става съгласно количествената и количествено-стойностната сметки, техническата спецификация на материалите и сключения договор за изграждане на строежа, при условията и при спазване на действащото законодателство по устройство на територията. </w:t>
      </w:r>
    </w:p>
    <w:p>
      <w:pPr>
        <w:pStyle w:val="Normal"/>
        <w:ind w:right="-288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Демонтажът на старата дограма от винкел трябва да става внимателно с оглед миниминизиране на последващите довършителни работи и при спазване на правилата и нормите по пожарна и аварийна безопасност. Да се има предвид, че във всички помещения, в които ще се извършва демонтаж и монтаж на дограмата са складирани ценни книги и класа на функционална пожарна опасност е Ф2.1 съгласно чл. 8, ал. 1, таблица 1 на Наредба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з-1971 за строително-технически правила и норми за осигуряване на безопасност при пожар. При демонтажа на дограмата стелажите с книги да се покриват с противопожарни одеала.</w:t>
      </w:r>
    </w:p>
    <w:p>
      <w:pPr>
        <w:pStyle w:val="Default"/>
        <w:ind w:right="-28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лед демонтажа на амортизираната дограма трябва да се извърши подготовка и монтаж на алуминиевата дограма на следните етапи: </w:t>
      </w:r>
    </w:p>
    <w:p>
      <w:pPr>
        <w:pStyle w:val="Default"/>
        <w:ind w:right="-288" w:hanging="0"/>
        <w:jc w:val="both"/>
        <w:rPr/>
      </w:pPr>
      <w:r>
        <w:rPr>
          <w:b/>
          <w:bCs/>
          <w:sz w:val="26"/>
          <w:szCs w:val="26"/>
        </w:rPr>
        <w:t xml:space="preserve">Замерване – </w:t>
      </w:r>
      <w:r>
        <w:rPr>
          <w:bCs/>
          <w:sz w:val="26"/>
          <w:szCs w:val="26"/>
        </w:rPr>
        <w:t>избраният за изпълнител участник тряб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а заснеме всички отвори за външната дограма.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- Да изготви скица, в която всичката дограма по дадена фасада да е на един и същ хоризонт и да са във вертикала. Изготвената скица трябва да се предостави за окончателно утвърждаване от възложителя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ойностената </w:t>
      </w:r>
      <w:r>
        <w:rPr>
          <w:bCs/>
          <w:sz w:val="26"/>
          <w:szCs w:val="26"/>
        </w:rPr>
        <w:t xml:space="preserve">количествено-стойностната сметка </w:t>
      </w:r>
      <w:r>
        <w:rPr>
          <w:sz w:val="26"/>
          <w:szCs w:val="26"/>
        </w:rPr>
        <w:t xml:space="preserve">по образец за всички позиции следва да се разбира </w:t>
      </w:r>
      <w:r>
        <w:rPr>
          <w:bCs/>
          <w:sz w:val="26"/>
          <w:szCs w:val="26"/>
        </w:rPr>
        <w:t xml:space="preserve">замерване, изработване, доставка, монтаж и консервиране до предаването на възложителя. </w:t>
      </w:r>
    </w:p>
    <w:p>
      <w:pPr>
        <w:pStyle w:val="Default"/>
        <w:ind w:right="-288" w:hanging="0"/>
        <w:jc w:val="both"/>
        <w:rPr/>
      </w:pPr>
      <w:r>
        <w:rPr>
          <w:b/>
          <w:bCs/>
          <w:sz w:val="26"/>
          <w:szCs w:val="26"/>
        </w:rPr>
        <w:t>Изпълн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избраният за изпълнител участни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 задължава да достави алуминиевата дограма с прекъснат термомост съгласно каталожните детайли на оферираната и приета от възложителя система и клаузите на договора. Алуминиевата дограма трябва да бъде прахово боядисана в цвят RAL 9010. Възложителят има право да върне за дооправяне дограма, на която има лоши ъглови сглобки и просвети. Външната алуминиева дограма с прекъснат термомост трябва да бъде от профилите на система посочена в офертата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луминиевите профили трябва да бъдат с ширина минимум 60 мм, обвити в полиетилен. Дограмата трябва да бъде без дефекти вследствие на транспорта до мястото, на което ще се монтира. </w:t>
      </w:r>
    </w:p>
    <w:p>
      <w:pPr>
        <w:pStyle w:val="Default"/>
        <w:ind w:right="-288" w:hanging="0"/>
        <w:jc w:val="both"/>
        <w:rPr/>
      </w:pPr>
      <w:r>
        <w:rPr>
          <w:sz w:val="26"/>
          <w:szCs w:val="26"/>
        </w:rPr>
        <w:t xml:space="preserve">- Да монтира здраво алуминиевата дограма към конструкцията. Дограмата трябва да бъде монтирана съгласно схемите – 7 бр. чертежи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Приложение № 2.3 към документацият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 След “опенването” всички дървени клинчета трябва да бъдат извадени и кухините да бъдат запълнени с пяна. След това пяната трябва да бъде изрязана и да не се показва повече от дебелината на профила. От всички външни страници на дограмата се слага хидроизолационна лента здраво прикрепена към дограмата и конструкцията. Подмазват се всички външни и вътрешни стени около монтираната дограма, тавани и подове със строителни материали, описани в количествената и количествено - стойностната сметка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ато участникът избран за изпълнител е готов за монтажа на стъклопакетите се пристъпва към техния монтаж. </w:t>
      </w:r>
    </w:p>
    <w:p>
      <w:pPr>
        <w:pStyle w:val="Default"/>
        <w:ind w:right="-288" w:hanging="0"/>
        <w:jc w:val="both"/>
        <w:rPr/>
      </w:pPr>
      <w:r>
        <w:rPr>
          <w:sz w:val="26"/>
          <w:szCs w:val="26"/>
        </w:rPr>
        <w:t>- Стъклопакетът за външната дограма трябва да е с дебелина минимум 24мм ( две стъкла - външно  стъкло с 50% затъмнение и вътрешно – прозрачно Ка) с дебелина на стъклата и разстояние между стъклата, посочен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в офертата. Стъклопакетите не бива да образуват запотявания, промени в цвета и конденз.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ъклопакетите трябва да бъдат монтирани на толкова опорни точки и по такъв начин, че да не се получават недопустими напрежения в тях.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- Външните подпрозоречни первази трябва да бъдат изработени от поцинкована ламарина, заедно с всички елементи към тях, прахово боядисани в цвят бял (RAL9010) и приблизителна широчина до 35 см. (точният размер да се вземе при демонтажа на стария перваз с 50 мм издаване над фасадата, със странични кантования за свързване към стената). Первазът е непрекъснат - пред прозорци и пред плътни части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- Външните подпрозоречните первази трябва да бъдат монтирани непосредствено преди боядисването на фасадата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 изисквания към изпълнителя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ът, избран за изпълнител трябва: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 спазва изискванията на Наредба № 3 </w:t>
      </w:r>
      <w:r>
        <w:rPr>
          <w:bCs/>
          <w:sz w:val="26"/>
          <w:szCs w:val="26"/>
        </w:rPr>
        <w:t>от 31 юли 2003 г. за съставяне на актове и протоколи по време на строителството и всички други законови и подзаконови актове, свързани със устройството на територията.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 спазва действащото законодателство, строителните, техническите и технологични правила, нормативи и стандарти в страната и правилата по здравословни и безопасни условия  на труд и пожарна безопасност, в т.ч. Наредба № 2 от 22.03.2004 г. за минималните изисквания за здравословни и безопасни условия на труд при извършване на СМР и </w:t>
      </w:r>
      <w:r>
        <w:rPr>
          <w:sz w:val="26"/>
          <w:szCs w:val="26"/>
          <w:lang w:val="ru-RU"/>
        </w:rPr>
        <w:t>утвърдения от главния секретар на Народното събрание План за пожарна безопасност на Народното събрание.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 изпълнява нареждания на Възложителя по време на строителството съгласно разпорежданията на ЗУТ и наредбите. 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ички влагани на строежа материали трябва да се одобряват предварително от Възложителя по представени от Изпълнителя документи, удостоверяващи съответствието им с изискванията на действащите  към момента нормативни документи. </w:t>
      </w:r>
    </w:p>
    <w:p>
      <w:pPr>
        <w:pStyle w:val="Normal"/>
        <w:ind w:right="-28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Да осигурява в срок и за своя сметка всички необходимите документи  свързани с извършването на СМР в населено място в т. ч.  ползване на тротоарно право, право на разкопаване, на преминаване и др. </w:t>
      </w:r>
    </w:p>
    <w:p>
      <w:pPr>
        <w:pStyle w:val="Default"/>
        <w:ind w:right="-288" w:hanging="0"/>
        <w:jc w:val="both"/>
        <w:rPr/>
      </w:pPr>
      <w:r>
        <w:rPr>
          <w:bCs/>
          <w:sz w:val="26"/>
          <w:szCs w:val="26"/>
        </w:rPr>
        <w:t>- След приключване на строителството да възстанови за своя сметка улични и тротоарни настилки, тревни площи и др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 назначи на строежа технически ръководител, който ще ръководи строителните работи и осигурява изпълнение на отговорностите по чл. 163, ал. 2, т. 1 - 5 ЗУТ.  Техническият ръководител е строителен инженер или строителен техник.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- Да разполага с необходимото собствено или наето строително оборудване, транспортни средства и механизация за изпълнение на СМР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ед приключване на работния ден, работното място трябва да бъде почиствано от строителни отпадъци, които трябва да бъдат изнасяни в контейнери, доставени от Изпълнителя. 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- Да охранява доставените от него материали, изделия и инвентар на обекта.</w:t>
      </w:r>
    </w:p>
    <w:p>
      <w:pPr>
        <w:pStyle w:val="Default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290" w:firstLine="480"/>
        <w:jc w:val="both"/>
        <w:rPr>
          <w:sz w:val="26"/>
          <w:szCs w:val="26"/>
        </w:rPr>
      </w:pPr>
      <w:r>
        <w:rPr>
          <w:sz w:val="26"/>
          <w:szCs w:val="26"/>
        </w:rPr>
        <w:t>Участникът, определен за изпълнител, трябва да разработи линеен график по дни за изпълнение на поръчката.</w:t>
      </w:r>
    </w:p>
    <w:p>
      <w:pPr>
        <w:pStyle w:val="Normal"/>
        <w:ind w:right="-29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изработването на линейния график да се има предвид, че демонтажът и монтажът на дограмата трябва да започне от  стаи №№201,203, 205, 207 и 209, като след това трябва да се  предвиди време от 10 дни, необходимо на Възложителя за освобождаване от книги на следващите стаи №№ 202, 204, 206, 208 и 210 за да се осигури фронт на работа в последните. В рамките на тези 10 дни, може да се извършва демонтаж и монтаж на дограмата в тоалетните, коридора и стая № 211.</w:t>
      </w:r>
    </w:p>
    <w:p>
      <w:pPr>
        <w:pStyle w:val="Normal"/>
        <w:ind w:right="-29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й, че спечелилият поръчката прецени, че в стаи №№ 202, 204, 206, 208 и 210 демонтажът и монтажът на дограмата може да се извърши от вън на вътре с въжета, кулово скеле или др., т.е. да няма освобождаване на книги в горните стаи в рамките на 10 дни, то това ще бъде за негова сметка и не води до промяна в цената и срока на поръчката.</w:t>
      </w:r>
    </w:p>
    <w:p>
      <w:pPr>
        <w:pStyle w:val="Normal"/>
        <w:ind w:right="-28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зисквания  към основните видове материали и изделия</w:t>
      </w:r>
    </w:p>
    <w:p>
      <w:pPr>
        <w:pStyle w:val="Normal"/>
        <w:ind w:right="-28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>Алуминиева дограма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b/>
          <w:iCs/>
          <w:sz w:val="26"/>
          <w:szCs w:val="26"/>
        </w:rPr>
        <w:t xml:space="preserve">трябва да бъде </w:t>
      </w:r>
      <w:r>
        <w:rPr>
          <w:b/>
          <w:sz w:val="26"/>
          <w:szCs w:val="26"/>
        </w:rPr>
        <w:t>с прекъснат термичен мос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 полиамид, който разделя профила, за да спре топлообмена на вътрешната и външната част на профилите.</w:t>
      </w:r>
    </w:p>
    <w:p>
      <w:pPr>
        <w:pStyle w:val="Normal"/>
        <w:autoSpaceDE w:val="false"/>
        <w:ind w:right="-2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рофил за алуминиева дограма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с прекъснат термомост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ът предлага марката и системата на алуминиевата дограма с прекъснат термомост, със следните характеристик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53" w:hanging="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нимална ширина на профила 60м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266" w:hanging="2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вят на профилите - праховобоядисани, цвят бял (RAL9010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и на прозорците - съгласно приложените схеми (Приложение № 2.3. на документацията)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варяеми и неотваряеми крила - съгласно приложените схеми (Приложение № 2.3. на документацията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53" w:hanging="53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ъншната периферия на дограмата следва да се положи монтажна пяна и хидроизолационна лента (при възможност). Дограмата следва да е с </w:t>
      </w:r>
      <w:r>
        <w:rPr>
          <w:sz w:val="26"/>
          <w:szCs w:val="26"/>
        </w:rPr>
        <w:t xml:space="preserve">дренажна система и с </w:t>
      </w:r>
      <w:r>
        <w:rPr>
          <w:bCs/>
          <w:sz w:val="26"/>
          <w:szCs w:val="26"/>
        </w:rPr>
        <w:t>гумени уплътнения</w:t>
      </w:r>
      <w:r>
        <w:rPr>
          <w:sz w:val="26"/>
          <w:szCs w:val="26"/>
        </w:rPr>
        <w:t xml:space="preserve"> съгласно каталожните детайли на посочената от участника система</w:t>
      </w:r>
      <w:r>
        <w:rPr>
          <w:sz w:val="28"/>
          <w:szCs w:val="28"/>
        </w:rPr>
        <w:t>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u w:val="single"/>
        </w:rPr>
        <w:t xml:space="preserve">Стъклопакет, с дебелина минимум 24 мм: </w:t>
      </w:r>
    </w:p>
    <w:p>
      <w:pPr>
        <w:pStyle w:val="Default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тъкла: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ъншно стъкло - 50% затъмнено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ътрешно стъкло - „Ка” стъкло прозрачно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белината на стъклата и разстоянието между тях са в зависимост от избраната от участника дебелина на стъклопакета, която не може да бъде по-малка от 24м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Участникът следва да опише технологията на производство на стъклопакета - </w:t>
      </w:r>
      <w:r>
        <w:rPr>
          <w:sz w:val="26"/>
          <w:szCs w:val="26"/>
        </w:rPr>
        <w:t>по какъв начин се обработва въздуха между стъклата, с какъв материал се запечатва стъклопакета и др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>Участникът</w:t>
      </w:r>
      <w:r>
        <w:rPr>
          <w:bCs/>
          <w:sz w:val="26"/>
          <w:szCs w:val="26"/>
        </w:rPr>
        <w:t xml:space="preserve"> посочва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ефициент на шумоизолация на стъклопакета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коефициент на </w:t>
      </w:r>
      <w:r>
        <w:rPr>
          <w:b/>
          <w:color w:val="000000"/>
          <w:sz w:val="26"/>
          <w:szCs w:val="26"/>
        </w:rPr>
        <w:t>топлопреминаване на прозореца като цяло изделие</w:t>
      </w:r>
      <w:r>
        <w:rPr>
          <w:color w:val="000000"/>
          <w:sz w:val="26"/>
          <w:szCs w:val="26"/>
        </w:rPr>
        <w:t xml:space="preserve">, който трябва да бъде Uw ≤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7 W/m²K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 xml:space="preserve">Обков 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прахово боядисан лек метал, цвят бял</w:t>
      </w:r>
      <w:r>
        <w:rPr>
          <w:b/>
          <w:bCs/>
          <w:sz w:val="26"/>
          <w:szCs w:val="26"/>
        </w:rPr>
        <w:t>: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ът посочва производител и марка на обкова.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  <w:u w:val="single"/>
        </w:rPr>
        <w:t xml:space="preserve">Консумативи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скрепителните елементи</w:t>
      </w:r>
    </w:p>
    <w:p>
      <w:pPr>
        <w:pStyle w:val="Default"/>
        <w:rPr>
          <w:i/>
          <w:i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олиоретан (монтажна пяна)</w:t>
      </w:r>
    </w:p>
    <w:p>
      <w:pPr>
        <w:pStyle w:val="Default"/>
        <w:rPr>
          <w:i/>
          <w:i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силикон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lang w:val="bg-BG"/>
        </w:rPr>
        <w:t xml:space="preserve">Участникът посочва производител и марка на консумативи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фертата участникът описва предлагания начин на изпълнение на СМР, в зависимост от предложената от него марка и система на алуминиевата дограма с прекъснат термомост и при спазване изискванията на възложителя, посочени в Техническата спецификац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spacing w:lineRule="atLeast" w:line="360"/>
      <w:jc w:val="both"/>
    </w:pPr>
    <w:rPr>
      <w:rFonts w:ascii="Timok;Courier New" w:hAnsi="Timok;Courier New" w:cs="Timok;Courier New"/>
      <w:sz w:val="26"/>
      <w:szCs w:val="26"/>
      <w:lang w:val="en-US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5:00Z</dcterms:created>
  <dc:creator>dtzacheva</dc:creator>
  <dc:description/>
  <cp:keywords/>
  <dc:language>en-US</dc:language>
  <cp:lastModifiedBy>Miglena Grigorova</cp:lastModifiedBy>
  <cp:lastPrinted>2015-07-24T07:54:00Z</cp:lastPrinted>
  <dcterms:modified xsi:type="dcterms:W3CDTF">2015-07-24T04:54:00Z</dcterms:modified>
  <cp:revision>10</cp:revision>
  <dc:subject/>
  <dc:title>Приложение № 2</dc:title>
</cp:coreProperties>
</file>