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5040" w:firstLine="720"/>
        <w:jc w:val="left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Приложение № 4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(Образец на офер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0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bg-BG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(фирма/наименование на участни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en-US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о Народно събрание на Република България, София, пл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родно събра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оспода,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лед като се запознах(ме) с документацията за участие в откритата процедура за възлагане на обществена поръчка с предмет доставка на два броя моторни превозни средства - автобуси, кат. М2,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едназначени за превоз на храни, подписаният(те), представляващи и управляващи …………………………………………………….……………………..…………….., заявяваме следното: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Жела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да участвам(ме) в откритата процедура и осъществя(им) поръчката съгласно условията на документацията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 Предлагам(е) доставка на 2 броя фабрично нови автобуси, кат. М2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, .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………………………………………………………………………………………… (посочват се марка, модел, производител) със следните технически характеристики: ......……..…………….……………………………………………… (изчерпателно описание съгласно буква „А“, р-л VІ от документацията – по всяка позиция – от т. 1.1. до т. 1.8.6,  както и от т. 3 до т. 3.18)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1. Разходът на гориво на предлагания автобус на 100 км (при смесен цикъл на движение) е ............................................... литр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2. Емисиите СО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а предлагания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автобус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а ..................................................... </w:t>
      </w:r>
      <w:r>
        <w:rPr>
          <w:rFonts w:cs="Times New Roman" w:ascii="Times New Roman" w:hAnsi="Times New Roman"/>
          <w:sz w:val="24"/>
          <w:szCs w:val="24"/>
          <w:lang w:eastAsia="en-US"/>
        </w:rPr>
        <w:t>g/km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3. При изпълнениена поръчката 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се извърши/няма да се извърши </w:t>
      </w:r>
      <w:r>
        <w:rPr>
          <w:rFonts w:cs="Times New Roman" w:ascii="Times New Roman" w:hAnsi="Times New Roman"/>
          <w:sz w:val="24"/>
          <w:szCs w:val="24"/>
        </w:rPr>
        <w:t>преустройство на предлага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и. Преустройството ще изпълня(им) на свой риск и със свои материали, и ще предприема(ем) необходимите действия за издаване на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за индивидуално одобрение, необходимо  за регистр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автобусите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(ненужният текст се изтрива или зачертава!)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3. Предлагам(е) следните условия за гаранционно обслужване: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3.1. Гаранционният срок е ................................... (минимум 24м/100 000 км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аранционният срок 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антикорозионн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крити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 ................................ месеца  (миниму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60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аранционните срокове текат от датата на приемането на автобусите със съответни приемателно-предавателни протоко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3.3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Гаранционнот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бслужван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е извършва при следните условия: …………………………………………………………. (описват се изчерпателно без посочване на цен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4. Срокът за изпълнение на поръчкат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.................. календарни дни (до 120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считано от датата на сключване на догов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5. Местоизпълнението на доставката е град София, гараж на възложителя, София, бул. „Черни връх” 43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 както и документите по чл. 42 З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 изпълнението на поръчката няма да използвам(е)/ще използвам(е) следните подизпълнител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................................................................ Участието на подизпълнителите е в размер  ....… % от общата стойност /обем/ на поръчката (посочва се % за всеки от подизпълнителите). Същите ще изпълняват .............................(описва се конкретната част от предмета на поръчката за всеки от подизпълнителит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рокът на валидност на тази оферта 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12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то и двадесе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календарни дни след крайния срок за подаване на оферти.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ложения: ......... (описват се, когато има такива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*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>У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0"/>
          <w:szCs w:val="20"/>
          <w:lang w:eastAsia="en-US"/>
        </w:rPr>
        <w:t>V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ІІ на настоящата документация</w:t>
      </w:r>
    </w:p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08:00Z</dcterms:created>
  <dc:creator>lidia tencheva</dc:creator>
  <dc:description/>
  <dc:language>en-US</dc:language>
  <cp:lastModifiedBy>Eva Tzaneva</cp:lastModifiedBy>
  <cp:lastPrinted>2015-08-27T17:56:00Z</cp:lastPrinted>
  <dcterms:modified xsi:type="dcterms:W3CDTF">2015-08-27T15:09:00Z</dcterms:modified>
  <cp:revision>3</cp:revision>
  <dc:subject/>
  <dc:title>Í À Ð Î Ä Í Î   Ñ Ú Á Ð À Í È Å</dc:title>
</cp:coreProperties>
</file>