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, монтаж и въвеждане в експлоатация на оборудване на кабини за симултанен превод и озвучителна уредб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8-27T06:28:00Z</dcterms:modified>
  <cp:revision>22</cp:revision>
  <dc:subject/>
  <dc:title>Приложение № 3</dc:title>
</cp:coreProperties>
</file>