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lang w:eastAsia="bg-BG"/>
        </w:rPr>
        <w:t xml:space="preserve">    </w:t>
      </w:r>
      <w:r>
        <w:rPr>
          <w:rFonts w:cs="Times New Roman" w:ascii="Times New Roman" w:hAnsi="Times New Roman"/>
          <w:lang w:val="bg-BG" w:eastAsia="bg-BG"/>
        </w:rPr>
        <w:t>Приложение № 3б</w:t>
      </w:r>
    </w:p>
    <w:p>
      <w:pPr>
        <w:pStyle w:val="Normal"/>
        <w:spacing w:lineRule="auto" w:line="240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 Е К Л А Р А Ц И 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о чл. 56, ал. 1, т. 6 ЗОП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дписаният 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постоянен адрес ___________________________, л.к. № _____________, издадена на ___________ от __________________, ЕГН _______________, на длъжност 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 ____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______________________________рег. по ф.д. № ________ на ________ съд, парт. № ____ т. ___ р. __ стр. __, ЕИК/ЕИК по БУЛСТАТ _____________, участник в открита процедур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предмет 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ка, монтаж и въвеждане в експлоатация на оборудване на кабини за симултанен превод и озвучителна уредб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 Народното събрание на Република България, ч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1. Участникът .............................................................. не е свързано лице по смисъла на § 1,  т. 23а от ДР на ЗОП и не е свързано предприятие по смисъла на § 1, т. 24 от ДР на ЗОП с други участници в настоящата процедура за възлагане на обществена поръчк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2. В настоящата обществена поръчка не са налице обстоятелствата по чл. 8, ал. 8, т. 2 от Закона за обществените поръчки.</w:t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______________2015 г.</w:t>
        <w:tab/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43:00Z</dcterms:created>
  <dc:creator>Tzaneva</dc:creator>
  <dc:description/>
  <cp:keywords/>
  <dc:language>en-US</dc:language>
  <cp:lastModifiedBy>Miglena Grigorova</cp:lastModifiedBy>
  <dcterms:modified xsi:type="dcterms:W3CDTF">2015-08-27T06:27:00Z</dcterms:modified>
  <cp:revision>18</cp:revision>
  <dc:subject/>
  <dc:title>Приложение № 3</dc:title>
</cp:coreProperties>
</file>