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4а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47, ал. 9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ит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намент и доставка за 2016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възложител Нар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епублика България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участникът в обединение, което не е ЮЛ, е установ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посочва се например: Търговски регистър, Регистър Булстат и др. 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  <w:t>участник/ участник в обед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  <w:t>участник/ участник в обединение, което не е ЮЛ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Декларацията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е една и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се подписва от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всички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лица,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предвидени в ЗОП,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които представляват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съответния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участник/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участник в обединение, което не е ЮЛ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1:00Z</dcterms:created>
  <dc:creator>Eva Tzaneva</dc:creator>
  <dc:description/>
  <dc:language>en-US</dc:language>
  <cp:lastModifiedBy>Eva Tzaneva</cp:lastModifiedBy>
  <dcterms:modified xsi:type="dcterms:W3CDTF">2015-10-28T15:02:00Z</dcterms:modified>
  <cp:revision>2</cp:revision>
  <dc:subject/>
  <dc:title/>
</cp:coreProperties>
</file>