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Приложение № 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(Образец на оферта)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(фирма/наименование на участника в откритата процедур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bg-BG"/>
        </w:rPr>
        <w:t>о ф е р т 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До Народно събрание на Република България, София, пл.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Народно събрание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”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Господ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абонамент и доставка за 2016 г. на чуждестранни периодични печатни издания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с възложител Народно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то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събрание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на Република България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, подписаният(те) представляващ(и) и управляващ(и)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заявяваме следното:  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Желая(ем) да участвам(е) в откритата процедура и да осъществя(им) изцяло поръчката за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абонамент и доставка за 2016 г. на чуждестранни периодични печатни издания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, съгласно условията на документацията. 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2. Приемам(е) изцяло изискванията на възложителя за абонамент и доставка на чуждестранни периодични печатни издания, посочени в раздел </w:t>
      </w: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  <w:t xml:space="preserve">VI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от документация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2.1. Представям(е) списък на чуждестранните периодични печатни издания за абонамент и доставка на НС за 2016 г п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 xml:space="preserve">заглавия,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bg-BG"/>
        </w:rPr>
        <w:t>ISSN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брой абонаменти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- ……………………………... лис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Предлагам(е) срокове за доставка на изданията, както следва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1. за ежедневните издания – в деня, следващ издаването 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2. за седмичните издания - ............................................................ (.......................................................................) календарни дни (до 5 дн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3. за изданията с друга периодичност-……………………………… (.......................................................................) календарни дни (до 10 дн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4. Предлагам(е) срокове за удовлетворяване на рекламации, считано от деня на приемането им, както след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4.1. за ежедневните издания – ............................................................ (.......................................................................) календарни дни (до 3 дн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4.2. за седмичните издания - ............................................................ (.......................................................................) календарни дни (до 7 дни 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4.3. за изданията с друга периодичност-……………………………… (.......................................................................) календарни дни (до 30 дн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5. Предлагам(е) други условия …………………………………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напр.: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сигуряване на пряк електронен достъп до абонираните издания; пряк достъп до бази данни в областта на политиката, правото, историята и международните отношения, предоставяне на каталози и проспекти на изданията и д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6. Местоизпълнението на обществената поръчка е София, пл. “Народно събрание” № 2, а срокът за изпълнение - от 01.01.2016 г. до 31.12.2016 г., съгласно периодичността на изданията, чрез ежедневни и периодични доставки, до окончателното изчерпване на доставката, но не по-късно от 30.03.2017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7. Приемам(е) изцяло клаузите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на проектодоговора - Приложение № 8 към документацията,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настоящата офер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 както и документите по чл. 42 З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Срокът на валидност на тази оферта е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12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0 (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то и два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десет) календарни дни след крайния срок за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олучаване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на оферт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ПРИЛОЖЕНИ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ap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Cs/>
          <w:caps/>
          <w:sz w:val="26"/>
          <w:szCs w:val="26"/>
          <w:lang w:val="ru-RU" w:eastAsia="bg-BG"/>
        </w:rPr>
        <w:t xml:space="preserve">1. </w:t>
      </w:r>
      <w:r>
        <w:rPr>
          <w:rFonts w:eastAsia="Times New Roman" w:cs="Times New Roman" w:ascii="Times New Roman" w:hAnsi="Times New Roman"/>
          <w:bCs/>
          <w:caps/>
          <w:sz w:val="26"/>
          <w:szCs w:val="26"/>
          <w:lang w:eastAsia="bg-BG"/>
        </w:rPr>
        <w:t>С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bg-BG"/>
        </w:rPr>
        <w:t xml:space="preserve">писък на чуждестранните периодични печатни издания за абонамент и доставка на НС за 2016 г по заглавия,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bg-BG"/>
        </w:rPr>
        <w:t>ISSN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bg-BG"/>
        </w:rPr>
        <w:t xml:space="preserve"> и брой абонамент -</w:t>
      </w: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bg-BG"/>
        </w:rPr>
        <w:t>неразделна част от оферта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Друг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......... (описват се, когато има таки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.............................2015 г.</w:t>
        <w:tab/>
        <w:tab/>
        <w:tab/>
        <w:t>Подпис и печ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 xml:space="preserve">Подробни указания за подготовка на офертата се съдържат в раздел </w:t>
      </w:r>
      <w:r>
        <w:rPr>
          <w:rFonts w:eastAsia="Times New Roman" w:cs="Times New Roman" w:ascii="Times New Roman" w:hAnsi="Times New Roman"/>
          <w:sz w:val="16"/>
          <w:szCs w:val="16"/>
          <w:lang w:val="en-US" w:eastAsia="bg-BG"/>
        </w:rPr>
        <w:t>V</w:t>
      </w: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 xml:space="preserve">ІІ на настоящата документация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05:00Z</dcterms:created>
  <dc:creator>Eva Tzaneva</dc:creator>
  <dc:description/>
  <dc:language>en-US</dc:language>
  <cp:lastModifiedBy>Eva Tzaneva</cp:lastModifiedBy>
  <dcterms:modified xsi:type="dcterms:W3CDTF">2015-10-28T15:06:00Z</dcterms:modified>
  <cp:revision>2</cp:revision>
  <dc:subject/>
  <dc:title/>
</cp:coreProperties>
</file>