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3600" w:firstLine="720"/>
        <w:rPr>
          <w:rFonts w:ascii="Times New Roman" w:hAnsi="Times New Roman" w:eastAsia="Times New Roman" w:cs="Times New Roman"/>
          <w:szCs w:val="26"/>
          <w:lang w:eastAsia="bg-BG"/>
        </w:rPr>
      </w:pPr>
      <w:r>
        <w:rPr>
          <w:rFonts w:eastAsia="Times New Roman" w:cs="Times New Roman" w:ascii="Times New Roman" w:hAnsi="Times New Roman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bg-BG"/>
        </w:rPr>
        <w:t>Приложение 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 xml:space="preserve"> 7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(Образец на ценово предложени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(фирма/наименование на участника в откритата процедур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ru-RU" w:eastAsia="bg-BG"/>
        </w:rPr>
        <w:t>ц е н о в о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bg-BG"/>
        </w:rPr>
        <w:t xml:space="preserve">   П Р Е Д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До Народно събрание, София, пл. "Народно събрание" 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Господ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абонамент и доставка за 2016 г. на чуждестранни периодични печатни издания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с възложител Народн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то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събрани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на Република България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, подписаният(те) представляващ(и) и управляващ(и)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Предлагам(е)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ща цена за изпълнение на обществената поръчка за абонамент и доставка за 2016 г. на чуждестранни периодични печатни издания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, съгласно условията на документацията з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участие,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в размер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(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р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без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ДДС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>Единичните цени на изданията, както и общата цена на поръчката по-горе, са посочени в “Списък-спецификация на чуждестранните периодични печатни издания за абонамент и доставка на НС за 2016 г.”, неразделна част от предложението ни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В предложените от (мен)нас цени са включени всички разходи по абонамент, опаковка, транспортни разходи, мита, данъци, такси, доставка в сградата на Народното събрание и др., съобразно действащото българско законодателство (описват се подробно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иемам(е)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предложения в т. 3 на разде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 xml:space="preserve">VI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от документацията начин на плащане.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ap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ab/>
      </w:r>
      <w:r>
        <w:rPr>
          <w:rFonts w:eastAsia="Times New Roman" w:cs="Times New Roman" w:ascii="Times New Roman" w:hAnsi="Times New Roman"/>
          <w:caps/>
          <w:sz w:val="26"/>
          <w:szCs w:val="26"/>
          <w:lang w:val="ru-RU" w:eastAsia="bg-BG"/>
        </w:rPr>
        <w:t xml:space="preserve">Приложение: 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писък-спецификация на чуждестранните периодични печатни издания за абонамент и доставка на НС за 2016 г.” - ...... л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...................... 20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15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ab/>
        <w:tab/>
        <w:t>Подпис и печат:    1. .............................................................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ab/>
        <w:t>(длъжност и име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2.</w:t>
      </w: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..........................................................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Подробни указания за подготовка на ценовото предложение се съдържат в раздел </w:t>
      </w:r>
      <w:r>
        <w:rPr>
          <w:rFonts w:eastAsia="Times New Roman" w:cs="Times New Roman" w:ascii="Times New Roman" w:hAnsi="Times New Roman"/>
          <w:sz w:val="16"/>
          <w:szCs w:val="16"/>
          <w:lang w:val="en-US" w:eastAsia="bg-BG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03:00Z</dcterms:created>
  <dc:creator>Eva Tzaneva</dc:creator>
  <dc:description/>
  <dc:language>en-US</dc:language>
  <cp:lastModifiedBy>Eva Tzaneva</cp:lastModifiedBy>
  <dcterms:modified xsi:type="dcterms:W3CDTF">2015-10-28T15:05:00Z</dcterms:modified>
  <cp:revision>1</cp:revision>
  <dc:subject/>
  <dc:title/>
</cp:coreProperties>
</file>