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5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56, ал. 1,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трах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Гражданска отговорност” на автомобилисти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Каско” на моторните превозни средства на НС, “Злополука”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ата/местата</w:t>
      </w:r>
      <w:r>
        <w:rPr>
          <w:rFonts w:eastAsia="Times New Roman" w:cs="Timok;Courier New" w:ascii="Timok;Courier New" w:hAnsi="Timok;Courier New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ПС” и “Пожар и природни бедствия” на недвижими имоти – държавна собственост, ползвани и управлявани от НС, за 2016 г.</w:t>
        <w:tab/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7:00Z</dcterms:created>
  <dc:creator>Eva Tzaneva</dc:creator>
  <dc:description/>
  <dc:language>en-US</dc:language>
  <cp:lastModifiedBy>Eva Tzaneva</cp:lastModifiedBy>
  <dcterms:modified xsi:type="dcterms:W3CDTF">2015-10-26T10:58:00Z</dcterms:modified>
  <cp:revision>2</cp:revision>
  <dc:subject/>
  <dc:title/>
</cp:coreProperties>
</file>