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5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образец на декла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 Е К Л А Р А Ц И 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 ч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6, ал. 1, т. 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аният 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 постоянен адрес _____________________________, л.к. No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на ЮЛ, ФЛ, ЕТ, обедине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</w:t>
      </w:r>
      <w:r>
        <w:rPr>
          <w:rFonts w:eastAsia="Times New Roman" w:cs="Times New Roman" w:ascii="Times New Roman" w:hAnsi="Times New Roman"/>
          <w:caps/>
          <w:lang w:eastAsia="bg-BG"/>
        </w:rPr>
        <w:t>улстат</w:t>
      </w:r>
      <w:r>
        <w:rPr>
          <w:rFonts w:eastAsia="Times New Roman" w:cs="Times New Roman" w:ascii="Times New Roman" w:hAnsi="Times New Roman"/>
          <w:lang w:eastAsia="bg-BG"/>
        </w:rPr>
        <w:t xml:space="preserve"> _____________, участник в открит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редмет застрахов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“Гражданска отговорност” на автомобилистите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“Каско” на моторните превозни средства на НС, “Злополука” на лицата/местата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МПС” и “Пожар и природни бедствия” на недвижими имоти – държавна собственост, ползвани и управлявани от НС, за 2016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 Народното събрание на Република България, 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цена на труда, определена съгласно § 1, т. 12 от Допълнителн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зпоредб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Закона за обществените поръчки, както и условията на тр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left="2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Участниците могат да получат необходимата информация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за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Относно задълженията, свързани с данъци и осигуровки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Национална агенция по приходи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Относно задълженията, свързани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със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закрила на заетостта и условията на тру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Министерство на труда и социалната полит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София 1051, ул. Триадица 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Телефон: 02/ 8119 443</w:t>
      </w:r>
      <w:r>
        <w:rPr>
          <w:rFonts w:eastAsia="Times New Roman" w:cs="Times New Roman" w:ascii="Times New Roman" w:hAnsi="Times New Roman"/>
          <w:sz w:val="16"/>
          <w:szCs w:val="16"/>
        </w:rPr>
        <w:t>; 0800 88 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нтернет адрес: http://www.mlsp.government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зпълнителна агенция „Главна инспекция по труда”: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Телефон: 02/ 81</w:t>
      </w:r>
      <w:r>
        <w:rPr>
          <w:rFonts w:eastAsia="Times New Roman" w:cs="Times New Roman" w:ascii="Times New Roman" w:hAnsi="Times New Roman"/>
          <w:sz w:val="16"/>
          <w:szCs w:val="16"/>
        </w:rPr>
        <w:t>01 7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9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/>
        </w:rPr>
        <w:t>0700 17 670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/>
        </w:rPr>
        <w:t xml:space="preserve"> e-mail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secr-idirector@gli.government.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8:00Z</dcterms:created>
  <dc:creator>Eva Tzaneva</dc:creator>
  <dc:description/>
  <dc:language>en-US</dc:language>
  <cp:lastModifiedBy>Eva Tzaneva</cp:lastModifiedBy>
  <dcterms:modified xsi:type="dcterms:W3CDTF">2015-10-26T10:59:00Z</dcterms:modified>
  <cp:revision>2</cp:revision>
  <dc:subject/>
  <dc:title/>
</cp:coreProperties>
</file>