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Образец на оферт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фирма на </w:t>
      </w:r>
      <w:r>
        <w:rPr>
          <w:rFonts w:eastAsia="Times New Roman" w:cs="Times New Roman" w:ascii="Times New Roman" w:hAnsi="Times New Roman"/>
          <w:sz w:val="20"/>
          <w:szCs w:val="20"/>
        </w:rPr>
        <w:t>участник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крит</w:t>
      </w:r>
      <w:r>
        <w:rPr>
          <w:rFonts w:eastAsia="Times New Roman" w:cs="Times New Roman" w:ascii="Times New Roman" w:hAnsi="Times New Roman"/>
          <w:sz w:val="20"/>
          <w:szCs w:val="20"/>
        </w:rPr>
        <w:t>а процедур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о ф е р т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 Народно събрание на Република България, София, пл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Народно събрани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оспод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лед като се запознах(ме) с документацията за участие в </w:t>
      </w:r>
      <w:r>
        <w:rPr>
          <w:rFonts w:eastAsia="Times New Roman" w:cs="Times New Roman" w:ascii="Times New Roman" w:hAnsi="Times New Roman"/>
          <w:sz w:val="20"/>
          <w:szCs w:val="20"/>
        </w:rPr>
        <w:t>откритата процедур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за възлагане на обществена поръчк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предмет застраховки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“Гражданска отговорност” на автомобилистите, </w:t>
      </w:r>
      <w:r>
        <w:rPr>
          <w:rFonts w:eastAsia="Times New Roman" w:cs="Times New Roman" w:ascii="Times New Roman" w:hAnsi="Times New Roman"/>
          <w:sz w:val="20"/>
          <w:szCs w:val="20"/>
        </w:rPr>
        <w:t>“Каско” на моторните превозни средства 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ародното събр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криваща всички рискове, “Злополука”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лицата/мест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МПС” и “Пожар и природни бедствия” на недвижими имоти – държавна собственост, за 2016 г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 възложител Народно</w:t>
      </w:r>
      <w:r>
        <w:rPr>
          <w:rFonts w:eastAsia="Times New Roman" w:cs="Times New Roman" w:ascii="Times New Roman" w:hAnsi="Times New Roman"/>
          <w:sz w:val="20"/>
          <w:szCs w:val="20"/>
        </w:rPr>
        <w:t>т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ъбр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Република Българ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подписаният(те)  представляващ(и) …………………………………………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..............................................………………….......................................................................................... заявяваме следното:  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Жел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е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 участвам(ме)  в откритата процедура и осъществя(им) застрахователната услуга съгласно условията на документация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о застраховк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“Гражданска отговорност” на автомобилистите, свързана съ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0 (сто)  броя МПС на Народното събрание, посочени в списък (Приложение № 3 към документацията), предлагам(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55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 Приемам(е)  изискванията на Възложителя по тази застраховка, посочени в р-л VІ от документацията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Покрити рискове и изключения…………………………………………………….. /посочват се изчерпателно/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3. Застрахователни суми /лимити на отговорност/: 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 Срок за изплащане на застрахователното обезщетение:…………………………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5. Срок на застраховкат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“Гражданска отговорност” на автомобилистите </w:t>
      </w:r>
      <w:r>
        <w:rPr>
          <w:rFonts w:eastAsia="Times New Roman" w:cs="Times New Roman" w:ascii="Times New Roman" w:hAnsi="Times New Roman"/>
          <w:sz w:val="20"/>
          <w:szCs w:val="20"/>
        </w:rPr>
        <w:t>от 01.01.2016 г. до 31.12.2016 г. а за новопридобити МПС (ако има такива) - за срок една година от датата на сключване допълнителната застрах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2.6.Друг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овия: 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о застраховка “Каско”, покриваща всички рискове, вкл. “Кражба и грабеж”, “Стъкла на МПС”, “Злоумишлени действия на трети лица - вандализъм”, на 100 (сто) броя МПС на Народното събрание, посочени в списък (Приложение № 3 към документацията), както и на допълнително монтираното стационарно оборудване и принадлежности, които не влизат в окомплектовката на МПС от завода – производител, при изрично посочване, предлагам(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55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Приемам(е)  изискванията на Възложителя по тази застраховка, посочени в р-л VІ от документацията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Покрити рискове и изключения…………………………………………………….. /посочват се изчерпателно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Срок за изплащане на застрахователното обезщетение:…………………………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. Срок на застраховката “Каско” на МПС от 01.01.2016 г. до 31.12.2016 г. а за новопридобити МПС (ако има такива) - за срок една година от датата на сключване допълнителната застрах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3.5. Други условия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6. Представям(е) общи и специални условия и др. -……………………………………………………………………………………… 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По застраховка “Злополука”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лицата/местата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МПС” покриваща ……(………………..)  броя места, вкл. на водача, на 100 (сто) броя МПС на Народното събрание, посочени в списък (Приложение № 3 към документацията), предлагам(е)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Приемам(е) изискванията на Възложителя по тази застраховка, посочени в р-л VІ от документацият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 Покрити рискове и изключения……………………………………………………..(/посочват се изчерпател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Срок за изплащане на застрахователното обезщетение:………..……………………… 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4. Срок на застраховката “Злополука”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лицата/мест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МПС” от 01.01.2016 г. до 31.12.2016 г. а за новопридобити МПС (ако има такива) - за срок една година от датата на сключване допълнителната застраховк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. Други условия: 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. Представям(е) общи и специални условия и др. -……………………………………………………………………………………… - листа /без посочване на застрахователна премия, която се поставя в отделен плик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По застраховка “Пожар и природни бедствия” на 248 недвижими имоти – държавна собственост, посочени в Приложение № 3а към документацията, както за новопредоставени такива, предлагам(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55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1. Приемам(е)  изискванията на Възложителя по тази застраховка, посочени в р-л VІ от документацията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Покрити рискове и изключения…………………………………………………….. (посочват се изчерпател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Срок за изплащане на застрахователното обезщетение:………………………… календарни дни след представяне на необходимите докумен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Срок на застраховката “Пожар и природни бедствия” на недвижими имоти –  държавна собственост от 01.01.2016 г. до 31.12.2016 г. За новопредоставени имоти срокът е до 31.12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.5. Други условия: ………………………………………………………………………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Представям(е) общи и специални условия и др. -……………………………………………………………………………………… - листа (без посочване на застрахователна премия, която се поставя в отделен пл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лучай, че бъда(ем)  избран(и)  за изпълнител на обществената поръчка, се задължавам(е) да представя(им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рокът на валидност на тази оферта е 120 (сто и двадесет) календарни дни след крайния срок за подаване на офер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я: ......... (описват се, когато има так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робни указания за подготовка на офертата се съдържат в раздел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4:00Z</dcterms:created>
  <dc:creator>Eva Tzaneva</dc:creator>
  <dc:description/>
  <dc:language>en-US</dc:language>
  <cp:lastModifiedBy>Eva Tzaneva</cp:lastModifiedBy>
  <dcterms:modified xsi:type="dcterms:W3CDTF">2015-10-26T11:06:00Z</dcterms:modified>
  <cp:revision>1</cp:revision>
  <dc:subject/>
  <dc:title/>
</cp:coreProperties>
</file>