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ложение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(Образец на ценово предлож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фирма на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крит</w:t>
      </w:r>
      <w:r>
        <w:rPr>
          <w:rFonts w:eastAsia="Times New Roman" w:cs="Times New Roman" w:ascii="Times New Roman" w:hAnsi="Times New Roman"/>
          <w:sz w:val="24"/>
          <w:szCs w:val="24"/>
        </w:rPr>
        <w:t>а процед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>ц е н о в 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Народно събрание, София, пл. "Народно събрание"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спо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като се запознах(ме) с документацията за участие в открит</w:t>
      </w:r>
      <w:r>
        <w:rPr>
          <w:rFonts w:eastAsia="Times New Roman" w:cs="Times New Roman" w:ascii="Times New Roman" w:hAnsi="Times New Roman"/>
          <w:sz w:val="24"/>
          <w:szCs w:val="24"/>
        </w:rPr>
        <w:t>ата процеду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редмет застрахов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Гражданска отговорност” на автомобилистите, </w:t>
      </w:r>
      <w:r>
        <w:rPr>
          <w:rFonts w:eastAsia="Times New Roman" w:cs="Times New Roman" w:ascii="Times New Roman" w:hAnsi="Times New Roman"/>
          <w:sz w:val="24"/>
          <w:szCs w:val="24"/>
        </w:rPr>
        <w:t>“Каско” на моторните превозни средства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криваща всички рискове, “Злополука”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ПС” и “Пожар и природни бедствия” на недвижими имоти – държавна собственост, за 2016 г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възложител Народно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дписаният(те)  представляващ(и) и управляващ(и) 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>Предлагам(е)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Обща застрахователна премия за изпълнение на поръчката за застрах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Гражданска отговорност” на автомобилистите, </w:t>
      </w:r>
      <w:r>
        <w:rPr>
          <w:rFonts w:eastAsia="Times New Roman" w:cs="Times New Roman" w:ascii="Times New Roman" w:hAnsi="Times New Roman"/>
          <w:sz w:val="24"/>
          <w:szCs w:val="24"/>
        </w:rPr>
        <w:t>“Каско” на моторните превозни средства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“Злополука”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ПС” за 100 (сто) МПС, описани в Приложение № 3 от документацията за участие, и “Пожар и природни бедствия” на 248 (двеста четиридесет и осем) недвижими имоти – държавна собственост, описани в Приложение № 3а от документацията за участие, за 2016 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ъгласно условията на документацията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 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  (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…..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бща застрахователна премия по застрахов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Гражданска отговорност” на автомобилистите, свързана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(сто) моторни превозни средства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исани в Приложение № 3 от документацията за участие, в размер .........................................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лжимият данък върху застрахователните премии е в размер .......................…………… (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 премии по позиции в размер ........................................  (………………………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Обща застрахователна премия по застраховка “Каско” на 100 (сто)   моторни превозни средства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исани в Приложение № 3 от документацията за участие, изчислена при определената от Възложителя и приета от нас застрахователна сума, в размер ....................................................................................………………………… 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лжимият данък върху застрахователните премии е в размер .......................…………… (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 премии по позиции, при определената застрахователната сума, в размер ........................................................................................................  (………………………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Обща застрахователна премия по застраховка “Злополука”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ПС” за 100 (сто) моторни превозни средства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писани в Приложение № 3 от документацията за участие, изчислена при определената от Възложителя застрахователна сума, която е в размер 5000 (пет хиляди) лева - за едно място, при максимален риск (смърт, трайна, временна нетрудоспособност – описва се подробно) в размер: .............................…………………………………….............. (…………………………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 предлаганата премия е получена по следния начин:…………………………………...................................................................……………….……………………………………..(описва се подробно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ата застрахователна премия е включена отстъпка в размер:….……………………(………………………………………) 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 премии по позиции, при горепосочената застрахователна сума, в размер ........................................................................................................... (……..…………………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Обща застрахователна премия по застраховка “Пожар и природни бедствия” на 248 (двеста четиридесет и осем) недвижими имоти – държавна собственост, подробно описани в Приложение № 3а от документацията за участие, изчислена при определената от Възложителя и приета от нас застрахователна сума, в размер .....................................................……………… 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ължимият данък върху застрахователните премии е в размер .......................…………… (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 премии по позиции, при определената застрахователната сума, в размер.................................................................  (………………………………………………………………………) лев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*</w:t>
      </w:r>
    </w:p>
    <w:p>
      <w:pPr>
        <w:pStyle w:val="Normal"/>
        <w:spacing w:lineRule="atLeast" w:line="36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в т. 5.2 на раздел VІ от документацията начин на плащ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......... (описват се, когато има такива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20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            Подпис и печа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................................................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(длъжност и име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 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 преценка на </w:t>
      </w:r>
      <w:r>
        <w:rPr>
          <w:rFonts w:eastAsia="Times New Roman" w:cs="Times New Roman" w:ascii="Times New Roman" w:hAnsi="Times New Roman"/>
          <w:sz w:val="16"/>
          <w:szCs w:val="16"/>
        </w:rPr>
        <w:t>участника могат да се изготвят приложения към “Ценовото предложение”. Задължително “Ценовото предложение” и всички приложения, съдържащи информация за застрахователни премии, се поставят в отделен запечатан непрозрачен плик № 3 “Предлагана цена”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**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ІІ на настоящата документац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пълва се, ако данъкът е дължим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0:00Z</dcterms:created>
  <dc:creator>Eva Tzaneva</dc:creator>
  <dc:description/>
  <cp:keywords/>
  <dc:language>en-US</dc:language>
  <cp:lastModifiedBy>Eva Tzaneva</cp:lastModifiedBy>
  <dcterms:modified xsi:type="dcterms:W3CDTF">2015-10-26T13:09:00Z</dcterms:modified>
  <cp:revision>3</cp:revision>
  <dc:subject/>
  <dc:title/>
</cp:coreProperties>
</file>