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.3</w:t>
      </w:r>
    </w:p>
    <w:p>
      <w:pPr>
        <w:pStyle w:val="Normal"/>
        <w:spacing w:lineRule="atLeast" w:line="24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 по обособена</w:t>
      </w:r>
    </w:p>
    <w:p>
      <w:pPr>
        <w:pStyle w:val="Normal"/>
        <w:spacing w:lineRule="atLeast" w:line="240"/>
        <w:ind w:left="40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иция № 3 „Доставка, инсталиране и конфигуриране на принтери и скенери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мет доставка, инсталиране и конфигуриране на компютърно оборудване, подписаният(те), представляващ(и) и управляващ(и) заявявам(е) следното:   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1. Предлагам(е) обща цена (стойност) на поръчката по обособена позиция № 3 –„Доставка, инсталиране и конфигуриране на принтери и скенери”, съгласно условията на документацията и подадената оферта за участие в размер .…….……….. (….………………….…….) лeвa без ДДС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(Предложената обща цена за изпълнение на поръчката не може да надхвърля 39 167.0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 (тридесет и девет хиляди сто шестдесет и седем) лева без ДДС.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lang w:val="bg-BG"/>
        </w:rPr>
        <w:t>В цената са включени всички необходими разходи за изпълнението на договора – стойност на цялото оборудване, опаковка и маркировка, вносни мита и такси, транспортни разходи и застраховки, инсталиране, конфигуриране, тестване, пускане в експлоатация,  гаранционна поддръжка и др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Цената за 1 (един) бр. лазерен принтер е ………….(….………………….…….)  лева без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3. Цената за 1 (един) бр. скенер е ………….(….………………….…….)  лева без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4. Приемам(е) предложения в т. 5 на раздел VІ.Б от документацията начин на плащане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>ПРИЛОЖЕНИЕ: По преценка на участник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620" w:right="14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2:00Z</dcterms:created>
  <dc:creator>alexandra.stoykova</dc:creator>
  <dc:description/>
  <cp:keywords/>
  <dc:language>en-US</dc:language>
  <cp:lastModifiedBy>alexandra.stoykova</cp:lastModifiedBy>
  <dcterms:modified xsi:type="dcterms:W3CDTF">2015-10-23T14:42:00Z</dcterms:modified>
  <cp:revision>10</cp:revision>
  <dc:subject/>
  <dc:title/>
</cp:coreProperties>
</file>