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Приложение № 3а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бразец на декларация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 чл. 47, ал. 9 З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аният (ите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именование на ЮЛ, ФЛ, ЕТ, обединение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участник в обединение, което не е ЮЛ, в открита процедура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 </w:t>
      </w:r>
      <w:r>
        <w:rPr>
          <w:rFonts w:eastAsia="Times New Roman" w:cs="Times New Roman" w:ascii="Times New Roman" w:hAnsi="Times New Roman"/>
          <w:sz w:val="24"/>
          <w:szCs w:val="26"/>
          <w:lang w:eastAsia="bg-BG"/>
        </w:rPr>
        <w:t>отпечатване на “Държавен вестник” – официално издание на Република България, с периодичност съгласно чл. 12 от Закона за “Държавен вестник”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2. Представляваният от мен (нас) участник/ участник в обединение, което не е ЮЛ, не е обявен в несъстоятел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3. Представляваният от мен (нас) участник/ участник в обединение, което не е ЮЛ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4. Представляваният от мен (нас) участник/ участник в обединение, което не е ЮЛ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/участникът в обединение, което не е ЮЛ, е установ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Представляваният от мен (нас) участник/участник в обединение, което не е ЮЛ,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7. Представляваният от мен (нас) участник/участник в обединение, което не е ЮЛ,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посочва се например: Търговски регистър, Регистър Булстат и др. съобраз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онодателството на държавата, в която участникът/участникът в обединение, което не е ЮЛ, е установе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съобраз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онодателството на държавата, в която участникът / участникът в обединение, което не е ЮЛ, е установ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2015 г.</w:t>
        <w:tab/>
        <w:tab/>
        <w:tab/>
        <w:t>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*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* Броят на лицата, подписващи декларацията, е според броя на представляващите съотвения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bg-BG"/>
        </w:rPr>
        <w:t>участник/ участник в обеди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 Деклараторът(ите) зачертава(т) ненужния текст съобразно качеството в процедурата –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bg-BG"/>
        </w:rPr>
        <w:t>участник/ участник в обединение, което не е ЮЛ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* Декларацията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е една и </w:t>
      </w: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се подписва от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всички </w:t>
      </w: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лица,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предвидени в ЗОП, </w:t>
      </w: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които представляват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съответния </w:t>
      </w: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>участник/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 участник в обединение, което не е ЮЛ</w:t>
      </w: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3:00Z</dcterms:created>
  <dc:creator>Eva Tzaneva</dc:creator>
  <dc:description/>
  <dc:language>en-US</dc:language>
  <cp:lastModifiedBy>Eva Tzaneva</cp:lastModifiedBy>
  <dcterms:modified xsi:type="dcterms:W3CDTF">2015-11-03T13:51:00Z</dcterms:modified>
  <cp:revision>5</cp:revision>
  <dc:subject/>
  <dc:title/>
</cp:coreProperties>
</file>