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3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образец на деклар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 Е К Л А Р А Ц И 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 ч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6, ал. 1, т. 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аният 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>улст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_____________, участник в открит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ечатване на “Държавен вестник” – официално издание на Република България, с периодичност съгласно чл. 12 от Закона за “Държавен вестник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 Народното събрание на Република България, 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цена на труда, определена съгласно § 1, т. 12 от Допълнителн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поредб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left="2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Участниците могат да получат необходимата информация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за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Относно задълженията, свързани с данъци и осигуровки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Национална агенция по приходи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-</w:t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Относно задълженията, свързани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ъс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закрила на заетостта и условията на тру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Министерство на труда и социалната полит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София 1051, ул. Триадица 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Телефон: 02/ 8119 443</w:t>
      </w:r>
      <w:r>
        <w:rPr>
          <w:rFonts w:eastAsia="Times New Roman" w:cs="Times New Roman" w:ascii="Times New Roman" w:hAnsi="Times New Roman"/>
          <w:sz w:val="16"/>
          <w:szCs w:val="16"/>
        </w:rPr>
        <w:t>; 0800 88 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нтернет адрес: http://www.mlsp.government.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зпълнителна агенция „Главна инспекция по труда”: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Телефон: 02/ 81</w:t>
      </w:r>
      <w:r>
        <w:rPr>
          <w:rFonts w:eastAsia="Times New Roman" w:cs="Times New Roman" w:ascii="Times New Roman" w:hAnsi="Times New Roman"/>
          <w:sz w:val="16"/>
          <w:szCs w:val="16"/>
        </w:rPr>
        <w:t>01 7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59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/>
        </w:rPr>
        <w:t>0700 17 670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/>
        </w:rPr>
        <w:t xml:space="preserve"> e-mail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ecr-idirector@gli.government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5:00Z</dcterms:created>
  <dc:creator>Eva Tzaneva</dc:creator>
  <dc:description/>
  <dc:language>en-US</dc:language>
  <cp:lastModifiedBy>Eva Tzaneva</cp:lastModifiedBy>
  <dcterms:modified xsi:type="dcterms:W3CDTF">2015-11-03T13:46:00Z</dcterms:modified>
  <cp:revision>3</cp:revision>
  <dc:subject/>
  <dc:title/>
</cp:coreProperties>
</file>