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320" w:firstLine="720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Приложение № 5</w:t>
      </w:r>
    </w:p>
    <w:p>
      <w:pPr>
        <w:pStyle w:val="Normal"/>
        <w:spacing w:lineRule="atLeast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  <w:t xml:space="preserve">  (Образец на ценово предложение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bg-B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bg-B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фирма/наименование на участника в откритата процедура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6"/>
          <w:lang w:eastAsia="bg-B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6"/>
          <w:lang w:eastAsia="bg-B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6"/>
          <w:lang w:eastAsia="bg-BG"/>
        </w:rPr>
        <w:t>ц е н о в о    п р е д л о ж е н и 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6"/>
          <w:lang w:eastAsia="bg-B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6"/>
          <w:lang w:eastAsia="bg-BG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bg-BG"/>
        </w:rPr>
        <w:t>До Народното събрание на Република България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bg-BG"/>
        </w:rPr>
        <w:t>София, пл. “Народно събрание” № 2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bg-BG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bg-BG"/>
        </w:rPr>
        <w:t>Господа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bg-BG"/>
        </w:rPr>
        <w:t>След като се запознах(ме) с документацията за участие в откритата процедура за възлагане на обществена поръчка с предмет отпечатване на “Държавен вестник” – официално издание на Република България, с периодичност съгласно чл. 12 от Закона за “Държавен вестник”, с възложител Народно събрание на Република България, подписаният(те), представляващ(и) и управляващ(и) ……............................………………...…………...……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явявам(е) следното:  </w:t>
      </w:r>
    </w:p>
    <w:p>
      <w:pPr>
        <w:pStyle w:val="Normal"/>
        <w:spacing w:lineRule="atLeast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bg-BG"/>
        </w:rPr>
        <w:t>1. Предлагам(е)</w:t>
      </w:r>
      <w:r>
        <w:rPr>
          <w:rFonts w:eastAsia="Times New Roman" w:cs="Times New Roman" w:ascii="Times New Roman" w:hAnsi="Times New Roman"/>
          <w:sz w:val="24"/>
          <w:szCs w:val="26"/>
          <w:lang w:eastAsia="bg-BG"/>
        </w:rPr>
        <w:t xml:space="preserve"> да осъществя(им) изцяло поръчката съгласно условията на документацията и подадената оферта за участие при цена за отпечатване на една кола – 16 (шестнадесет) страници А4 от вестника,  в размер …….……….. (…………………….…………...............) лeвa, без включен ДДС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bg-BG"/>
        </w:rPr>
        <w:t>Цената е формирана по следния начин: ……………………………………… ………..……………….………………………………..…… (описва се подробно съгласно т. 2.1 на раздел VІ.А. и т. 2 на раздел VІ.Б. от документацията за участие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bg-BG"/>
        </w:rPr>
        <w:t>2. Приемам(е) предложения в т. 2.2 на раздел VІ.А. и т. 3 на раздел VІ.Б. от документацията за участие начин на плащан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bg-BG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bg-BG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bg-BG"/>
        </w:rPr>
        <w:t>............................. 201</w:t>
      </w:r>
      <w:r>
        <w:rPr>
          <w:rFonts w:eastAsia="Times New Roman" w:cs="Times New Roman" w:ascii="Times New Roman" w:hAnsi="Times New Roman"/>
          <w:sz w:val="24"/>
          <w:szCs w:val="26"/>
          <w:lang w:val="en-US" w:eastAsia="bg-BG"/>
        </w:rPr>
        <w:t>5</w:t>
      </w:r>
      <w:r>
        <w:rPr>
          <w:rFonts w:eastAsia="Times New Roman" w:cs="Times New Roman" w:ascii="Times New Roman" w:hAnsi="Times New Roman"/>
          <w:sz w:val="24"/>
          <w:szCs w:val="26"/>
          <w:lang w:eastAsia="bg-BG"/>
        </w:rPr>
        <w:t xml:space="preserve"> г.</w:t>
        <w:tab/>
        <w:tab/>
        <w:tab/>
        <w:t>Подпис и печат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bg-BG"/>
        </w:rPr>
        <w:tab/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bg-BG"/>
        </w:rPr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bg-BG"/>
        </w:rPr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left="4320" w:firstLine="720"/>
        <w:jc w:val="both"/>
        <w:rPr>
          <w:rFonts w:ascii="Times New Roman" w:hAnsi="Times New Roman" w:eastAsia="Times New Roman" w:cs="Times New Roman"/>
          <w:sz w:val="24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bg-BG"/>
        </w:rPr>
      </w:r>
    </w:p>
    <w:p>
      <w:pPr>
        <w:pStyle w:val="Normal"/>
        <w:spacing w:lineRule="atLeast" w:line="240" w:before="0" w:after="0"/>
        <w:ind w:left="4320" w:firstLine="720"/>
        <w:jc w:val="both"/>
        <w:rPr>
          <w:rFonts w:ascii="Times New Roman" w:hAnsi="Times New Roman" w:eastAsia="Times New Roman" w:cs="Times New Roman"/>
          <w:sz w:val="24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bg-BG"/>
        </w:rPr>
        <w:tab/>
        <w:t>2. ................................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bg-BG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6"/>
          <w:lang w:val="en-US" w:eastAsia="bg-BG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6"/>
          <w:lang w:val="en-US" w:eastAsia="bg-BG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6"/>
          <w:lang w:val="en-US" w:eastAsia="bg-BG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6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6"/>
          <w:lang w:val="en-US" w:eastAsia="bg-BG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*  Подробни указания за подготовка на ценовото предложение се съдържат в раздел VІІ на настоящата документаци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2:00Z</dcterms:created>
  <dc:creator>Eva Tzaneva</dc:creator>
  <dc:description/>
  <dc:language>en-US</dc:language>
  <cp:lastModifiedBy>Eva Tzaneva</cp:lastModifiedBy>
  <dcterms:modified xsi:type="dcterms:W3CDTF">2015-11-03T13:52:00Z</dcterms:modified>
  <cp:revision>4</cp:revision>
  <dc:subject/>
  <dc:title/>
</cp:coreProperties>
</file>